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Комиссии по стоматологии</w:t>
      </w:r>
    </w:p>
    <w:p>
      <w:pPr>
        <w:pStyle w:val="Normal"/>
        <w:spacing w:lineRule="auto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ОРЫ РОССИИ»</w:t>
      </w:r>
    </w:p>
    <w:p>
      <w:pPr>
        <w:pStyle w:val="Normal"/>
        <w:spacing w:lineRule="auto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4.2020 года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9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стоматологии «ОПОРЫ РОССИИ»</w:t>
      </w:r>
    </w:p>
    <w:p>
      <w:pPr>
        <w:pStyle w:val="Normal"/>
        <w:spacing w:lineRule="auto" w:line="249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23" w:type="dxa"/>
        <w:jc w:val="left"/>
        <w:tblInd w:w="0" w:type="dxa"/>
        <w:tblLayout w:type="fixed"/>
        <w:tblCellMar>
          <w:top w:w="55" w:type="dxa"/>
          <w:left w:w="0" w:type="dxa"/>
          <w:bottom w:w="0" w:type="dxa"/>
          <w:right w:w="0" w:type="dxa"/>
        </w:tblCellMar>
      </w:tblPr>
      <w:tblGrid>
        <w:gridCol w:w="3461"/>
        <w:gridCol w:w="5962"/>
      </w:tblGrid>
      <w:tr>
        <w:trPr>
          <w:trHeight w:val="1017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ов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 Алекс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lineRule="auto" w:line="256" w:before="0" w:after="0"/>
              <w:ind w:left="22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 Президиума «ОПОРЫ РОССИИ»</w:t>
            </w:r>
          </w:p>
        </w:tc>
      </w:tr>
      <w:tr>
        <w:trPr>
          <w:trHeight w:val="512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т</w:t>
              <w:br/>
              <w:t xml:space="preserve">Александр Викторович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це-президент, руководитель Комитета по здравоохранению Общероссийской общественной организацией малого и среднего предпринимательства «ОПОРА РОССИИ».</w:t>
            </w:r>
          </w:p>
        </w:tc>
      </w:tr>
      <w:tr>
        <w:trPr>
          <w:trHeight w:val="1262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Кольцов</w:t>
              <w:br/>
              <w:t>Артем Николае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Style21"/>
              <w:spacing w:before="0" w:after="0"/>
              <w:ind w:left="221" w:hanging="0"/>
              <w:jc w:val="both"/>
              <w:rPr/>
            </w:pPr>
            <w:r>
              <w:rPr/>
              <w:t xml:space="preserve">Член Правления «ОПОРА РОССИИ»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</w:t>
              <w:br/>
              <w:t>Яков Александрович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lineRule="auto" w:line="256" w:before="0" w:after="0"/>
              <w:ind w:left="221" w:righ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здравоохранению Волгоградского регионального отделения «ОПОРЫ РОССИИ». </w:t>
            </w:r>
          </w:p>
        </w:tc>
      </w:tr>
      <w:tr>
        <w:trPr>
          <w:trHeight w:val="1013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арова  </w:t>
              <w:br/>
              <w:t>Анета Шагеновна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lineRule="auto" w:line="256" w:before="0" w:after="0"/>
              <w:ind w:left="2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вердловского областного отделения «ОПОРЫ РОССИИ». </w:t>
            </w:r>
          </w:p>
        </w:tc>
      </w:tr>
      <w:tr>
        <w:trPr>
          <w:trHeight w:val="1013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ицка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я Андреевна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lineRule="auto" w:line="256" w:before="0" w:after="0"/>
              <w:ind w:left="2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тета здравоохранения и комиссии по эстетической медицине (Новосибирск)</w:t>
            </w:r>
          </w:p>
        </w:tc>
      </w:tr>
      <w:tr>
        <w:trPr>
          <w:trHeight w:val="1001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фьев</w:t>
              <w:br/>
              <w:t>Николай Константинович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lineRule="auto" w:line="256" w:before="0" w:after="0"/>
              <w:ind w:left="221"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е региональное отделение, исполнительный директор, директор добровольного медицинского СРО</w:t>
            </w:r>
          </w:p>
        </w:tc>
      </w:tr>
      <w:tr>
        <w:trPr>
          <w:trHeight w:val="917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датова</w:t>
              <w:br/>
              <w:t xml:space="preserve">Евгения Сергеев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tabs>
                <w:tab w:val="clear" w:pos="708"/>
                <w:tab w:val="center" w:pos="3671" w:leader="none"/>
                <w:tab w:val="right" w:pos="5962" w:leader="none"/>
              </w:tabs>
              <w:spacing w:lineRule="auto" w:line="256" w:before="0" w:after="0"/>
              <w:ind w:left="2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«ОПОРЫ РОССИИ» в Республике Башкортостан, врач стоматолог. </w:t>
            </w:r>
          </w:p>
        </w:tc>
      </w:tr>
      <w:tr>
        <w:trPr>
          <w:trHeight w:val="890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сеева</w:t>
              <w:br/>
              <w:t>Ирина Алексеевна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lineRule="auto" w:line="249" w:before="0" w:after="0"/>
              <w:ind w:left="221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е региональное отделение «ОПОРЫ РОССИИ», владелец стоматологической клиники.</w:t>
            </w:r>
          </w:p>
        </w:tc>
      </w:tr>
      <w:tr>
        <w:trPr>
          <w:trHeight w:val="1075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овян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Александрович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lineRule="auto" w:line="256" w:before="0" w:after="0"/>
              <w:ind w:left="2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«ОПОРЫ РОССИИ», производитель медицинских изделий.</w:t>
            </w:r>
          </w:p>
        </w:tc>
      </w:tr>
      <w:tr>
        <w:trPr>
          <w:trHeight w:val="1143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ина Ивановна 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lineRule="auto" w:line="256" w:before="0" w:after="0"/>
              <w:ind w:left="2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здравоохранению Кировского регионального отделения «ОПОРЫ РОССИИ», врач-стоматолог</w:t>
            </w:r>
          </w:p>
        </w:tc>
      </w:tr>
      <w:tr>
        <w:trPr>
          <w:trHeight w:val="740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ичевска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алья Александровна 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lineRule="auto" w:line="256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екретарь Комиссии, </w:t>
            </w:r>
          </w:p>
          <w:p>
            <w:pPr>
              <w:pStyle w:val="Normal"/>
              <w:spacing w:lineRule="auto" w:line="256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«ОПОРЫ РОССИИ»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Arial Unicode MS" w:hAnsi="Arial Unicode MS" w:eastAsia="Arial Unicode MS" w:cs="Arial Unicode MS"/>
      <w:color w:val="000000"/>
      <w:sz w:val="22"/>
      <w:szCs w:val="22"/>
      <w:lang w:bidi="ar-SA"/>
    </w:rPr>
  </w:style>
  <w:style w:type="character" w:styleId="Pt000004">
    <w:name w:val="pt-0000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1:00Z</dcterms:created>
  <dc:creator>Александр</dc:creator>
  <dc:description/>
  <cp:keywords/>
  <dc:language>en-US</dc:language>
  <cp:lastModifiedBy>Екатерина Реут</cp:lastModifiedBy>
  <cp:lastPrinted>2021-03-19T10:25:00Z</cp:lastPrinted>
  <dcterms:modified xsi:type="dcterms:W3CDTF">2021-12-23T14:34:00Z</dcterms:modified>
  <cp:revision>4</cp:revision>
  <dc:subject/>
  <dc:title/>
</cp:coreProperties>
</file>