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ind w:left="7796" w:firstLine="6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7796" w:firstLine="6"/>
        <w:rPr>
          <w:sz w:val="24"/>
          <w:szCs w:val="24"/>
        </w:rPr>
      </w:pPr>
      <w:r>
        <w:rPr>
          <w:sz w:val="24"/>
          <w:szCs w:val="24"/>
        </w:rPr>
        <w:t>Решением Комиссии по социальному предпринимательству</w:t>
      </w:r>
    </w:p>
    <w:p>
      <w:pPr>
        <w:pStyle w:val="Normal"/>
        <w:ind w:left="7796" w:firstLine="6"/>
        <w:rPr>
          <w:sz w:val="24"/>
          <w:szCs w:val="24"/>
        </w:rPr>
      </w:pPr>
      <w:r>
        <w:rPr>
          <w:sz w:val="24"/>
          <w:szCs w:val="24"/>
        </w:rPr>
        <w:t xml:space="preserve">Протокол от 29.02.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и «ОПОРЫ РОССИИ» по социальному предпринимательству на 2024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3"/>
        <w:gridCol w:w="2835"/>
        <w:gridCol w:w="4448"/>
        <w:gridCol w:w="2410"/>
        <w:gridCol w:w="3545"/>
      </w:tblGrid>
      <w:tr>
        <w:trPr>
          <w:trHeight w:val="57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 xml:space="preserve">№ </w:t>
            </w:r>
            <w:r>
              <w:rPr>
                <w:rFonts w:cs="Times New Roman"/>
                <w:sz w:val="22"/>
                <w:szCs w:val="24"/>
              </w:rPr>
              <w:t>п/п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Дата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Место проведения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4"/>
              </w:rPr>
              <w:t>ЯНВАР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ФЕВРА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-14.02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ум негосударственного образования в рамках Международной выставки – форума «Россия»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рганизатор – Ассоциация негосударственного образования при поддержке Администрации Президента Российской Федерации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г. Москва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лубев С.В., Сукиасян А.М.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.02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вет регионов «ОПОРЫ РОССИИ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флайн, г. Москва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.02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ъезд «ОПОРЫ РОССИИ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оффлайн, г. Москва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.02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280" w:after="0"/>
              <w:rPr>
                <w:lang w:val="en-US" w:eastAsia="zh-C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орум «ОПОРЫ РОССИИ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оффлайн, г. Москва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29.02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седание Комиссии «ОПОРЫ РОССИИ» по социальному предпринимательству на тему: «План работы и стратегия работы Комиссии на 2024 год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Совет, Председатели рег. комитетов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МАРТ</w:t>
            </w:r>
          </w:p>
        </w:tc>
      </w:tr>
      <w:tr>
        <w:trPr>
          <w:trHeight w:val="81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2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седание рабочей группы «Социальное предпринимательство» комиссии Государственного Совета Российской Федерации по направлению «Малое и среднее предпринимательство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лубев С.В., Додонова М.А.</w:t>
            </w:r>
          </w:p>
        </w:tc>
      </w:tr>
      <w:tr>
        <w:trPr>
          <w:trHeight w:val="81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--.03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учение председателей региональных Комитетов/Комиссий на тему использования в работе инструмента «Общественные советы при органах власт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А.Ф., Додонова М.А.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АПРЕ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4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вещание по обмену опытом между регионами по внедрению 189-ФЗ «О государственном (муниципальном) социальном заказе на оказание государственных (муниципальных) услуг в социальной сфере» в регионах присутствия Комисс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итова А.Ф., Марченкова Н.В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4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>Рабочая встреча при участии ФАС, Министерства финансов РФ по обсуждению федеральной регуляторики 189-ФЗ «О государственном (муниципальном) социальном заказе на оказание государственных (муниципальных) услуг в социальной сфере» в регионах присутствия Комисс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фф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лубев С.В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3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чая встреча с Госфондом «Защитники Отечества» на федеральном уровне по обмену опытом между регионами по работе с военнослужащими, уволенными в запас, в том числе участниками СВ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олубев С.В. Титова А.Ф., Романенко О.В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3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чая встреча с участием ПАО «Промсвязьбанк» по обсуждению программы по развитию социального предпринимательства с точки зрения трудоустройства, военнослужащих, уволенных в запа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Голубев С.В., Титова А.Ф.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МАЙ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5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седание Комиссии «ОПОРЫ РОССИИ» по социальному предпринимательств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, Председатели рег. комитетов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5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бочая встреча по опыту Свердловского комитета по социальному предпринимательству по взаимодействию с Уральским банком ПАО «СБЕРБАНК» в развитии социального предпринимательства в регион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>Додонова М.А., Штурман Л.Н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5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бучающий практикум «Партнёрство в бизнесе на основе модели будущего» для социальных предпринимателей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лепова С.Г., Додонова М.А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5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Форум социальных предпринимателей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ведение совещания по вопросам снижения ставки налога по УСН для социальных предпринимателей (при участии Министерства экономического развития РФ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ффлайн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Нижний Новгород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лубев С.В., </w:t>
            </w:r>
            <w:r>
              <w:rPr>
                <w:rFonts w:cs="Times New Roman"/>
                <w:sz w:val="24"/>
              </w:rPr>
              <w:t>Додонова М.А.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ИЮН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5-8.06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XXVII Петербургский международный экономический фору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фф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ев С.В.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6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тратегическая сессия Комиссии «ОПОРА РОССИИ» по социальному предпринимательств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фф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Совет, Председатели рег. комитетов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28.06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ждународный день социального бизнес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/ офф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миссия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ИЮЛ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highlight w:val="lightGray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6.2024 г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-00 мск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бразовательный семинар по развитию партнерств: НКО, крупный бизнес, государств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овет 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АВГУСТ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--.08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>Заседание Комиссии «ОПОРЫ РОССИИ» по социальному предпринимательств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Совет, Председатели рег. комитетов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ЕНТЯБР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-.09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артнёрские встречи региональных комитетов онлайн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лепова С.Г., Додонова М.А.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ОКТЯБР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НОЯБР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ДЕКАБРЬ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--.12.2024 г.</w:t>
            </w:r>
          </w:p>
        </w:tc>
        <w:tc>
          <w:tcPr>
            <w:tcW w:w="4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седание Комиссии «ОПОРЫ РОССИИ» по социальному предпринимательств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нлайн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Совет, Председатели рег. комите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sz w:val="28"/>
      <w:szCs w:val="28"/>
    </w:rPr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8:00Z</dcterms:created>
  <dc:creator>Тюкавкина Галина</dc:creator>
  <dc:description/>
  <cp:keywords/>
  <dc:language>en-US</dc:language>
  <cp:lastModifiedBy>Марина Додонова</cp:lastModifiedBy>
  <cp:lastPrinted>2018-12-20T17:17:00Z</cp:lastPrinted>
  <dcterms:modified xsi:type="dcterms:W3CDTF">2024-03-05T08:36:00Z</dcterms:modified>
  <cp:revision>22</cp:revision>
  <dc:subject/>
  <dc:title>План мероприятий</dc:title>
</cp:coreProperties>
</file>