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ОКОЛ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едания Комитета по развитию предпринимательств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х образованиях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04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проведения: Видеоконференцсвязь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Zo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10.00 до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аседании присутствуют 17 членов Комитета по развитию предпринимательства в  муниципальных образованиях  из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лашенные: руководители региональных отделений, исполнительные директора, председатели комитетов региональных отделений, руководители местных отд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в заседании Комитета приняло участие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: Лапенко С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: Руденк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етственное сло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 xml:space="preserve">первый Вице-президент «ОПОРЫ РОССИИ»  Газизов Азат Халилович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председатель Комитета «ОПОРЫ РОССИИ» по развитию предпринимательства в муниципальных образованиях Лапенко Сергей Стани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бизнес-форуме «Достижение. Новое время». 19-20 марта. г.Алушта </w:t>
      </w:r>
      <w:r>
        <w:rPr>
          <w:rFonts w:cs="Times New Roman" w:ascii="Times New Roman" w:hAnsi="Times New Roman"/>
          <w:bCs/>
          <w:sz w:val="28"/>
          <w:szCs w:val="28"/>
        </w:rPr>
        <w:t>с участием Главы республики Крым Аксенова С.В. и Президента «ОПОРЫ РОССИИ» Калинина А.С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енко Сергей Станиславович, председатель Комитета «ОПОРЫ РОССИИ» по развитию предпринимательства в муниципальных образованиях 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витии местных отделений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ланов Андрей, руководитель комитета по развитию малого и среднего предпринимательства в муниципалитетах  Свердловского областного отделения «ОПОРЫ РОССИИ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 ситуации с СМСП в муниципальных образованиях. Динамика изменения количества М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Руденко Александр Николаевич, руководитель проекта по развитию малого и среднего предпринимательства в муниципалитетах «ОПОРЫ РОССИИ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ветственном слове Газизов Азат Халилович сообщил о позитивной динамике и настроениям в бизнесе. Кризисные явления не сразу затронули бизнес в муниципальных образованиях, но и выход из него ожидается более долгим. И здесь особенно важна работа федерального и региональных Комитетов по развитию МСП в муниципальных образованиях. Мы можем помочь закрыть «боли» бизнесу. В июне будут проведены  крупные мероприятия с участием «ОПОРЫ РОССИИ» в Санкт -Петербурге и Бурятии. В Калининграде в апреле подписано соглашение о сотрудничестве с ассоциацией «Мой бизнес». Несмотря на формирование позитивных тенденций, есть много сложностей и нужна реализация 4-х концептуальных факторов, которые были озвучены на съезде и распространены в соцсетях. Косметическими мерами всем нам уже не обойтись. Также от лица президента «ОПОРЫ РОССИИ» поздравил с государственным праздником Дне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о перво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лушали: Лапенко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ил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ь информацию к сведению. Рекомендовать региональным Комитетам по развитию МСП в муниципальных образованиях  настроить взаимодействие с Главами муниципальных образований. Войти во все советы и комиссии, где есть представители предпринимательски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 проводимой работе оперативно направлять  на почт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rudenk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opor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денк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о второ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лушали: Евланов А.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опыте работы и планах по развитию местных отделений. Создан сайт Комитета, проведены 2 вебинара и ряд деловых встреч. Ко дню предпринимательства планируется провести конкурс по выявлению лучших бизнесменов. Рекомендовал вести более активную работу в общем чате и обмениваться информацией и прак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ь информацию к сведению. Членам комитета и участникам общего чата в ТГ-канале выкладывать «кейсы», практики, информацию по деятельности комитета в постоян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о третьему вопросу повестки дн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0" w:name="_Hlk6990300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лушал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денко А.Н.  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инамике развития МСП. По состоянию на 10.01.2021 на учете в ФНС РФ находилось 5 684 561 субъектов, работающих 15 491 1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10.04.2021-  5 780 615. Число работающих 15 438 40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По четверто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лушал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Руденко А.Н., Лапенко С.С  о необходимости своевременного предоставления информации в рамках поручений Комитета. Проявлять активную позицию в генерации идей и форм взаимодействия с органами и местного самоуправления и бизнесом. О платформе забизнес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шил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ям региональных комитетов изучить возможности платформы забизнес.рф и представить предложения по возможному улучшению сервисов платформы в срок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 01.06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</w:rPr>
    </w:r>
  </w:p>
  <w:p>
    <w:pPr>
      <w:pStyle w:val="Foo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enko@opor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9:00Z</dcterms:created>
  <dc:creator>kuzlechenkova</dc:creator>
  <dc:description/>
  <dc:language>en-US</dc:language>
  <cp:lastModifiedBy>Екатерина Реут</cp:lastModifiedBy>
  <cp:lastPrinted>2018-12-20T18:11:00Z</cp:lastPrinted>
  <dcterms:modified xsi:type="dcterms:W3CDTF">2021-06-10T09:49:00Z</dcterms:modified>
  <cp:revision>2</cp:revision>
  <dc:subject/>
  <dc:title/>
</cp:coreProperties>
</file>