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635</wp:posOffset>
            </wp:positionV>
            <wp:extent cx="152400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СПРАВКА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ИЩАЛЬНИКОВ Дмитрий Владимирович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05.1975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en-US"/>
        </w:rPr>
        <w:t>Председатель совета директоров ОАО «Краснокамский Завод Металлических Сеток», ТМ «РОССЕТ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оавтор программы «Повышения производительности труда и роста экономики ООО «ОПОРЫ России»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Образование:</w:t>
      </w:r>
      <w:r>
        <w:rPr/>
        <w:t xml:space="preserve"> высшее. 1997  г., Пермская с/х Академия им. акад. Д. Н. Прянишникова, экономика и управление аграрным производством г. Пермь; 2003 г. Уральская Академия государственной службы, юриспруденция; 2005 г. МГУ им М. В. Ломоносова, ВШБ программа М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Специализация </w:t>
      </w:r>
      <w:r>
        <w:rPr>
          <w:lang w:eastAsia="en-US"/>
        </w:rPr>
        <w:t>–  санация неэффективных предприятий. Повышение производительности труда и эффективности организаций.  Успешный практический опыт 15 лет.  На управляемых предприятиях проведены: модернизация системы управления (в том числе системы планирования, бюджетирования, нормирования), модернизация системы мотивации. Освоены новые виды продукции, открыты новые производства и др. Результат – повышение производительности труда и эффективности в 2-4 раза. В перечне санированных предприятий: банк, производственные предприят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Научные работы:</w:t>
      </w:r>
    </w:p>
    <w:p>
      <w:pPr>
        <w:pStyle w:val="Normal"/>
        <w:jc w:val="both"/>
        <w:rPr/>
      </w:pPr>
      <w:r>
        <w:rPr>
          <w:lang w:eastAsia="en-US"/>
        </w:rPr>
        <w:t>В 2005 году дипломная работа (программа МГУ ВШБ МБА) «Внутренняя эффективность организаций – главный фактор повышения конкурентоспособности компаний РФ»; Статьи в  журналах на тему повышения производительности труда; В настоящее время работаю над кандидатской диссертацией «Повышение производительности труда – главный фактор роста экономики России».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Общественная деятельность: </w:t>
      </w:r>
      <w:r>
        <w:rPr>
          <w:lang w:eastAsia="en-US"/>
        </w:rPr>
        <w:t>продвижение темы повышения производительности труда в российских компаниях, как ключевого фактора развития компаний, организаций. Регулярно выступаю на бизнес-форумах, ВУЗах, экспертных советах на тему повышения производительности труда.</w:t>
      </w:r>
    </w:p>
    <w:p>
      <w:pPr>
        <w:pStyle w:val="Normal"/>
        <w:jc w:val="both"/>
        <w:rPr/>
      </w:pPr>
      <w:r>
        <w:rPr>
          <w:lang w:eastAsia="en-US"/>
        </w:rPr>
        <w:t>Член Президиума ООО «ОПОРА России», руководитель комитета по эффективному производству и повышению производительности труда ОПОРЫ России, сопредседатель общественного объединения по повышению производительности труда (дата образования 2012 год), председатель экспертного Совета «По повышению производительности труда и эффективному производству» Государственной Думы РФ, член комиссии «По повышению производительности труда» Научного Совета РАН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Основные тезисы «Программы повышения производительности труда и роста экономики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I</w:t>
      </w:r>
      <w:r>
        <w:rPr>
          <w:lang w:eastAsia="en-US"/>
        </w:rPr>
        <w:t>. Повышение производительности труда в стране или регионе — это рост производства качественных конкурентоспособных товаров и реализация их в полном объеме на внутреннем и внешнем рынках. Увеличение объема производства конкурентоспособных товаров, услуг и есть рост экономики страны или реги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роста экономики необходимо, чтобы российские компании стали больше производить конкурентоспособного качественного товара и продавать его внутри страны (импортозамещение) и на экспорт.</w:t>
      </w:r>
    </w:p>
    <w:p>
      <w:pPr>
        <w:pStyle w:val="Normal"/>
        <w:jc w:val="both"/>
        <w:rPr/>
      </w:pPr>
      <w:r>
        <w:rPr>
          <w:lang w:eastAsia="en-US"/>
        </w:rPr>
        <w:br/>
        <w:t xml:space="preserve">II. Производство конкурентоспособной продукции без роста производительности труда, без создания высокоэффективной культуры производства, невозможно. Следовательно, для обеспечения роста экономики необходим рост производительности труда. А для этого необходимо создание спроса на эффективность, высокую производительность на предприятиях, в организациях. Нужно вовлечь в этот процесс собственников, руководителей, трудовые коллективы. Нужны мероприятия, административные меры со стороны правительства России, регионов, создающие такую среду, в которой обеспечивается спрос на эффективность, высокую производительность. </w:t>
      </w:r>
    </w:p>
    <w:p>
      <w:pPr>
        <w:pStyle w:val="Normal"/>
        <w:jc w:val="both"/>
        <w:rPr/>
      </w:pPr>
      <w:r>
        <w:rPr>
          <w:lang w:eastAsia="en-US"/>
        </w:rPr>
        <w:br/>
        <w:br/>
      </w:r>
      <w:r>
        <w:rPr>
          <w:b/>
          <w:sz w:val="28"/>
          <w:szCs w:val="28"/>
          <w:lang w:eastAsia="en-US"/>
        </w:rPr>
        <w:t>Заключение</w:t>
      </w:r>
    </w:p>
    <w:p>
      <w:pPr>
        <w:pStyle w:val="Style17"/>
        <w:jc w:val="both"/>
        <w:rPr/>
      </w:pPr>
      <w:r>
        <w:rPr>
          <w:sz w:val="24"/>
          <w:szCs w:val="24"/>
          <w:lang w:eastAsia="en-US"/>
        </w:rPr>
        <w:t xml:space="preserve">Нигде в мире производительность труда не росла сама по себе. Активная позиция государства: популяризация, обучение, стимулирование роста производительности труда – норма в мировой практике. Меры по стимулированию производительности направлены на вовлечение в процесс основных участников производственного процесса: собственников, руководителей, трудовые коллективы. </w:t>
      </w:r>
    </w:p>
    <w:p>
      <w:pPr>
        <w:pStyle w:val="Style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производительности труда (ППТ) это: производство конкурентоспособной продукции и последующая реализация произведенной продукции на рынке либо внутреннем, либо внешнем.</w:t>
      </w:r>
    </w:p>
    <w:p>
      <w:pPr>
        <w:pStyle w:val="Style17"/>
        <w:jc w:val="both"/>
        <w:rPr/>
      </w:pPr>
      <w:r>
        <w:rPr>
          <w:sz w:val="24"/>
          <w:szCs w:val="24"/>
          <w:lang w:eastAsia="en-US"/>
        </w:rPr>
        <w:t>Для ППТ необходимо реализовать комплекс мер, направленных на повышение эффективности компаний – это модернизация, повышение уровня квалификации сотрудников, мотивация собственников, руководителей, сотрудников, внедрение новых технологий, освоение выпуска новых видов продукции, роботизация, внедрение современных энергосберегающих технологий, автоматизация процессов. Необходимо обеспечить на предприятиях, в организациях реализацию принципов:</w:t>
      </w:r>
    </w:p>
    <w:p>
      <w:pPr>
        <w:pStyle w:val="Style17"/>
        <w:jc w:val="both"/>
        <w:rPr/>
      </w:pPr>
      <w:r>
        <w:rPr>
          <w:sz w:val="24"/>
          <w:szCs w:val="24"/>
          <w:lang w:eastAsia="en-US"/>
        </w:rPr>
        <w:t>- постоянного совершенствования и улучшений производственных процессов;</w:t>
      </w:r>
    </w:p>
    <w:p>
      <w:pPr>
        <w:pStyle w:val="Style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нципа проникновения в производство самых современных технологий, инноваций, последних научных достижений.</w:t>
      </w:r>
    </w:p>
    <w:p>
      <w:pPr>
        <w:pStyle w:val="Normal"/>
        <w:jc w:val="both"/>
        <w:rPr>
          <w:rStyle w:val="InternetLink"/>
          <w:b/>
          <w:b/>
          <w:sz w:val="20"/>
          <w:szCs w:val="20"/>
        </w:rPr>
      </w:pPr>
      <w:r>
        <w:rPr>
          <w:lang w:eastAsia="en-US"/>
        </w:rPr>
        <w:br/>
      </w:r>
      <w:r>
        <w:rPr>
          <w:b/>
          <w:lang w:eastAsia="en-US"/>
        </w:rPr>
        <w:t xml:space="preserve">Ресурсы для знакомства с теорией и практикой повышения производительности труда: </w:t>
      </w:r>
      <w:r>
        <w:rPr>
          <w:rStyle w:val="InternetLin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opora.ru/committees-and-commissions/komitety/effektivnomu-proizvodstvu-i-povysheniyu-proizvoditelnosti-truda/o-komitete-137/</w:t>
        </w:r>
      </w:hyperlink>
    </w:p>
    <w:p>
      <w:pPr>
        <w:pStyle w:val="Normal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effectiverussia.ru</w:t>
        </w:r>
      </w:hyperlink>
    </w:p>
    <w:p>
      <w:pPr>
        <w:pStyle w:val="Normal"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www.rosset-kzms.ru</w:t>
        </w:r>
      </w:hyperlink>
    </w:p>
    <w:p>
      <w:pPr>
        <w:pStyle w:val="Normal"/>
        <w:jc w:val="both"/>
        <w:rPr>
          <w:rStyle w:val="InternetLink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InternetLink"/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www.рост-ввп.рф</w:t>
        </w:r>
      </w:hyperlink>
    </w:p>
    <w:p>
      <w:pPr>
        <w:pStyle w:val="Normal"/>
        <w:jc w:val="both"/>
        <w:rPr>
          <w:rStyle w:val="InternetLink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418" w:right="74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Текст выноски Знак"/>
    <w:qFormat/>
    <w:rPr>
      <w:sz w:val="2"/>
    </w:rPr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567" w:after="0"/>
      <w:ind w:firstLine="709"/>
      <w:jc w:val="both"/>
    </w:pPr>
    <w:rPr>
      <w:rFonts w:ascii="TimesDL;Times New Roman" w:hAnsi="TimesDL;Times New Roman" w:cs="TimesDL;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44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ora.ru/committees-and-commissions/komitety/effektivnomu-proizvodstvu-i-povysheniyu-proizvoditelnosti-truda/o-komitete-137/" TargetMode="External"/><Relationship Id="rId4" Type="http://schemas.openxmlformats.org/officeDocument/2006/relationships/hyperlink" Target="http://effectiverussia.ru/" TargetMode="External"/><Relationship Id="rId5" Type="http://schemas.openxmlformats.org/officeDocument/2006/relationships/hyperlink" Target="http://www.rosset-kzms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7:00Z</dcterms:created>
  <dc:creator>Василий</dc:creator>
  <dc:description/>
  <cp:keywords/>
  <dc:language>en-US</dc:language>
  <cp:lastModifiedBy>Влада</cp:lastModifiedBy>
  <cp:lastPrinted>2014-04-29T16:49:00Z</cp:lastPrinted>
  <dcterms:modified xsi:type="dcterms:W3CDTF">2017-06-28T12:08:00Z</dcterms:modified>
  <cp:revision>3</cp:revision>
  <dc:subject/>
  <dc:title>СПРАВКА</dc:title>
</cp:coreProperties>
</file>