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Решением Комитета «ОПОРЫ РОСИИИ» по электроэнергетике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токол от 23.01.2024 г. №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и мероприяти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итета «ОПОРЫ РОССИИ» по электроэнергетике на 2024 г. </w:t>
      </w:r>
    </w:p>
    <w:tbl>
      <w:tblPr>
        <w:tblW w:w="15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379"/>
        <w:gridCol w:w="2409"/>
        <w:gridCol w:w="4733"/>
      </w:tblGrid>
      <w:tr>
        <w:trPr>
          <w:trHeight w:val="572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  <w:tc>
          <w:tcPr>
            <w:tcW w:w="6379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е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 проведения</w:t>
            </w:r>
          </w:p>
        </w:tc>
        <w:tc>
          <w:tcPr>
            <w:tcW w:w="4733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тор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3 январ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еративное заседание Комит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ПОРА РОССИИ», онлайн/офлай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«ОПОРЫ РОССИИ» по электроэнергетике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а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редное заседание Комитет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«ОПОРЫ РОССИИ» по электроэнергетике 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ию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редное заседание Комитет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«ОПОРЫ РОССИИ» по электроэнергетике 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ен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редное заседание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«ОПОРЫ РОССИИ» по электроэнергетике 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>ноябрь - дека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седание Ком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«ОПОРЫ РОССИИ» по электроэнергетике </w:t>
            </w:r>
          </w:p>
        </w:tc>
      </w:tr>
      <w:tr>
        <w:trPr>
          <w:trHeight w:val="453" w:hRule="atLeast"/>
        </w:trPr>
        <w:tc>
          <w:tcPr>
            <w:tcW w:w="15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Мероприятия планируемые к участию в 2024 году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Январь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частие в Круглом столе на актуальные темы в целях формирования плана работы на 2024 год Экспертного совета.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Государственная Дума РФ 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энергетике ГД РФ</w:t>
            </w:r>
          </w:p>
        </w:tc>
      </w:tr>
      <w:tr>
        <w:trPr>
          <w:trHeight w:val="92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Февраль</w:t>
            </w:r>
            <w:r>
              <w:rPr>
                <w:rFonts w:cs="Times New Roman"/>
                <w:bCs/>
                <w:szCs w:val="24"/>
                <w:lang w:val="en-US"/>
              </w:rPr>
              <w:t xml:space="preserve"> –</w:t>
            </w:r>
            <w:r>
              <w:rPr>
                <w:rFonts w:cs="Times New Roman"/>
                <w:bCs/>
                <w:szCs w:val="24"/>
              </w:rPr>
              <w:t xml:space="preserve"> март 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Заседание Координационного совета ПАО «Федеральная сетевая компания – Россети» - «ОПОРА РОССИИ»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Москва 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color w:val="000000"/>
              </w:rPr>
              <w:t>Комитет «ОПОРЫ РОССИИ» по электроэнергетике, ПАО ««Федеральная сетевая компания – Россети»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6 февраля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овет регионов «ОПОРЫ РОССИИ»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сква, Совет Федерации Федерального собрания РФ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ОПОРА РОССИИ»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7-28 февраля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ъезд  и форум «ОПОРЫ РОССИИ»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бербанк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ОПОРА РОССИИ»</w:t>
            </w:r>
          </w:p>
        </w:tc>
      </w:tr>
      <w:tr>
        <w:trPr>
          <w:trHeight w:val="92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-5 апреля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Татарстанский Международный форум по энергетике  ТЭФ-2024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ВЦ «КАЗАНЬ ЭКСПО»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тельство Республики Татарстан</w:t>
            </w:r>
          </w:p>
        </w:tc>
      </w:tr>
      <w:tr>
        <w:trPr>
          <w:trHeight w:val="92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>апрель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Вебинар на тему «Повышение информированности субъектов МСП по вопросам доступности к электросетевой инфраструктуре»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убъекты РФ, онлайн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электроэнергетике, Комиссия по энергетике Санкт-Петербургского регионального отделения ОПОРА РОССИИ</w:t>
            </w:r>
          </w:p>
        </w:tc>
      </w:tr>
      <w:tr>
        <w:trPr>
          <w:trHeight w:val="92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4-26 апреля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оссийский международный энергетический форум (РМЭФ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ВЦ «Экспофорум», Санкт-Петербург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пания</w:t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ЭкспоФорум Интернэшнл»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ай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3-е заседание Координационного совета ПАО «Федеральная сетевая компания – Россети» - «ОПОРА РОССИИ»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Москва 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color w:val="000000"/>
              </w:rPr>
              <w:t>Комитет «ОПОРЫ РОССИИ» по электроэнергетике, ПАО ««Федеральная сетевая компания – Россети»</w:t>
            </w:r>
          </w:p>
        </w:tc>
      </w:tr>
      <w:tr>
        <w:trPr>
          <w:trHeight w:val="581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4-15 мая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lang w:val="en-US"/>
              </w:rPr>
              <w:t xml:space="preserve">VII </w:t>
            </w:r>
            <w:r>
              <w:rPr>
                <w:rFonts w:cs="Times New Roman"/>
                <w:bCs/>
                <w:szCs w:val="24"/>
              </w:rPr>
              <w:t>Международный энергетический саммит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анкт-Петербург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пания ЭНСО</w:t>
            </w:r>
          </w:p>
        </w:tc>
      </w:tr>
      <w:tr>
        <w:trPr>
          <w:trHeight w:val="581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6 мая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День предпринимателя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убъекты РФ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авительство РФ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4-7 июня 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32-я международная выставка «Электрооборудование. Светотехника. Автоматизация зданий и сооружений» Электро-2024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, ЦВК «Экспоцентр»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оцентр Москва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5-8 июня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МЭФ – Петербургский международный экономический форум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анкт-Петербург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осконгресс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  <w:lang w:val="en-US"/>
              </w:rPr>
              <w:t xml:space="preserve">18-20 </w:t>
            </w:r>
            <w:r>
              <w:rPr>
                <w:rFonts w:cs="Times New Roman"/>
                <w:bCs/>
                <w:szCs w:val="24"/>
              </w:rPr>
              <w:t>июня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RENWEX 2024: 5-я юбилейная международная выставка и форум «Энергосбережение, зеленая энергетика и электротранспорт» 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, ЦВК «ЭКСПОЦЕНТР»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О «ЭКСПОЦЕНТР»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27-29 июня 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веро-Кавказский энергетический форум СКЭФ-2024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Минводы ЭКСПО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ЦПП</w:t>
            </w:r>
          </w:p>
        </w:tc>
      </w:tr>
      <w:tr>
        <w:trPr>
          <w:trHeight w:val="1369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июль-август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4-е заседание Координационного совета ПАО «Федеральная сетевая компания – Россети» - «ОПОРА РОССИИ»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Москва 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color w:val="000000"/>
              </w:rPr>
              <w:t>Комитет «ОПОРЫ РОССИИ» по электроэнергетике, ПАО ««Федеральная сетевая компания – Россети»</w:t>
            </w:r>
          </w:p>
        </w:tc>
      </w:tr>
      <w:tr>
        <w:trPr>
          <w:trHeight w:val="724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6-28 сентября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частие  в Российской энергетической неделе-2024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, ЦВЗ «Манеж»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осконгресс</w:t>
            </w:r>
          </w:p>
        </w:tc>
      </w:tr>
      <w:tr>
        <w:trPr>
          <w:trHeight w:val="975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октября-1ноября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Российский Энергетический Форум - 2024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ДНХ-ЭКСПО УФА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тельство Республики Башкортостан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-22 ноября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ждународный форум «ЭЛЕКТРИЧЕСКИЕ СЕТИ» (МФЭС) - </w:t>
            </w:r>
            <w:r>
              <w:rPr>
                <w:rFonts w:cs="Times New Roman"/>
                <w:szCs w:val="24"/>
                <w:lang w:val="en-US"/>
              </w:rPr>
              <w:t>XXVI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ДНХ Экспо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О «Электрические сети»</w:t>
            </w:r>
          </w:p>
        </w:tc>
      </w:tr>
      <w:tr>
        <w:trPr>
          <w:trHeight w:val="1013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октябрь-декабрь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Вебинар на тему «Повышение информированности субъектов МСП по вопросам доступности к электросетевой инфраструктуре»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убъекты РФ, онлайн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Комитет «ОПОРЫ РОССИИ» по электроэнергетике, Комиссия по энергетике Санкт-Петербургского регионального отделения «ОПОРА РОССИИ»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ябрь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 xml:space="preserve">XV </w:t>
            </w:r>
            <w:r>
              <w:rPr>
                <w:rFonts w:cs="Times New Roman"/>
                <w:szCs w:val="24"/>
              </w:rPr>
              <w:t>Сибирский Энергетический Форум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 Красноярск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ОВК «Красноярская ярмарка»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екабрь 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V</w:t>
            </w:r>
            <w:r>
              <w:rPr>
                <w:rFonts w:cs="Times New Roman"/>
                <w:szCs w:val="24"/>
                <w:lang w:val="en-US"/>
              </w:rPr>
              <w:t>I</w:t>
            </w:r>
            <w:r>
              <w:rPr>
                <w:rFonts w:cs="Times New Roman"/>
                <w:szCs w:val="24"/>
              </w:rPr>
              <w:t xml:space="preserve"> Международный Энергетический Форум ENERGYSPA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Центр событий РБК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О Центр поддержки и развития бизнеса "Инициатива"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декабрь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5-е заседание Координационного совета ПАО «Федеральная сетевая компания – Россети» - «ОПОРА РОССИИ»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Москва 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color w:val="000000"/>
              </w:rPr>
              <w:t>Комитет «ОПОРЫ РОССИИ» по электроэнергетике, ПАО ««Федеральная сетевая компания – Россети»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декабрь 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Участие в мероприятиях, посвященных Дню энергетика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убъекты РФ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авительство РФ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Участие в заседаниях секций Экспертного совета при Комитете Государственной Думы по энергетике.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осударственная Дума РФ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энергетике ГД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частие в профильных семинарах, вебинарах, «круглых столах» с привлечением экспертов Комитата, по вопросам минимизации рисков по безучетному потреблению/ бездоговорному потреблению электроэнергии/ по необходимости формирования карт энергетических рисков на предприятиях и др.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ъекты РФ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убъекты РФ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Участие Председателя Комитета и членов в работе экспертных групп в рамках реформы контрольно-надзорной деятельности «Регуляторная гильотина» 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осква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авительство РФ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частие в экспертных секциях при профильных Комитетах Государственной Думы</w:t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осква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осударственная Дума РФ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частие в мероприятиях «ОПОРЫ РОССИИ», в том числе в заседаниях комитетов смежной направленност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осква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Исполнительная дирекция «ОПОРЫ РОССИИ»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Экспертная поддержка членов региональных отделений «ОПОРЫ РОССИИ» по вопросам ведения Комитета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убъекты РФ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электроэнергетике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одействие созданию в региональных отделениях «ОПОРЫ РОССИИ» профильных комитетов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убъекты РФ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электроэнергетике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совместных заседаниях Президиумов Правлений «ОПОРЫ РОССИИ» и Ассоциации НП «ОПОРА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Исполнительная дирекция «ОПОРЫ РОССИИ»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 представителями ПАО ««Федеральная сетевая компания – Россети» и Минэнерго РФ.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электроэнергетике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редседателя и представителей Комитета в работе Минэнерго РФ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электроэнергетике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редседателя и представителей Комитета в работе Комитета Государственной Думы по энергетике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осударственная Дума РФ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региональных  Комитетов в региональных и межрегиональных отраслевых профильных выставках, конференциях, форумах и т.п. с  предоставлением последующих отчетов об участии в комитет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убъекты РФ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егиональные профильные Комитеты «ОПОРЫ РОССИИ»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бочих встреч с представителями профильных Департаментов Минэнерго с целью организации и проработки совместной деятельност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электроэнергетике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заседаниях Совета директоров ПАО «Федеральная сетевая компания - Россети» и его ДЗО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АО «Федеральная сетевая компания - Россети»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ная оценка действующего законодательства и проектов НПА, в том числе подготовка экспертных заключений в рамках процедуры ОРВ.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электроэнергетике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заседаниях Комитета по энергетике Госдумы РФ по разработке законопроектов и планов и мероприятий («дорожных карт»),  регламентирующих работу сферы энергетик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ая Дума РФ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а по энергетике Госдумы РФ</w:t>
            </w:r>
          </w:p>
        </w:tc>
      </w:tr>
      <w:tr>
        <w:trPr/>
        <w:tc>
          <w:tcPr>
            <w:tcW w:w="15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4"/>
              </w:rPr>
              <w:t>Вопросы планируемые к рассмотрению в 2024 году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работать вопрос авансирования субъектов МСП непосредственно участвующих в договорных отношениях по ФЗ-223 с подразделениями ПАО «Россети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 привлекаемых в качестве генподрядных организаций для строительства, реконструкции и поставки на объекты энергетического комплекса, электротехнической продукции по договорам сопровождения технологических присоединений, выполнения инвестиционных программ и заключения доходных договоров.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</w:rPr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электроэнергетике, Корнев А.И.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ть вопрос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организации под кураторством «ОПОРЫ РОССИИ» постоянное взаимодействие с профильными учебными заведениями и ВУЗами на трехсторонней основ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(ВУЗ-«ОПОРА РОССИИ» -ПАО «РОССЕТИ»),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 проведения этой работы определить региональные центры на базе существующих производственных предприятий и компаний, участвующих в рынке электроэнергетики для постояннодействующих бизнес-инкубаторов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уктура бизнес-инкубатора, его специфику и требования к предприятиям определить коллегиально членами федерального Комитета «ОПОРЫ РОССИИ» по электроэнергетики с возможным привлечением представителей                   ПАО «Россети». Данная концепция может подразумевать привлечение государственной финансовой поддержки на проведение указанной деятельности.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</w:rPr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электроэнергетике, Корнев А.И.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ширить взаимодействие членов Комитета непосредственно с подразделениями на местах, для чего определить ответственных из числа членов федерального Комитета и закрепить их за конкретными дочерними структурами «Россети ФСК ЕЭС», возложив на данных лиц оперативное формирование повестки вопросов и проблематики для обсуждения «с низов» технических вопросов, которые возникают на стыке взаимоотношений малого и среднего бизнеса и крупных региональных сетевых компаний, входящих в структуру ПАО «Россети»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  <w:t xml:space="preserve">Следовательно,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оздать региональные площадки прямого общения МСП-Россети под эгидой федерального Комитета по электроэнергетике.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</w:rPr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электроэнергетике, Корнев А.И.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местно с ПАО «Россети»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работать вопрос о признании результатов аттестации товаров и услуг на базе научно-технических структур ПАО «Россети» в качестве единой и межотраслевой для всего рынка энергетики Росс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учитывая при этом, что для ряда крупных естественных монополий (РЖД, Газпром) и холдинговых структур (Роснефть) узкоспециализированные вопросы имеют место и требуется совместная работы в этом плане всех заинтересованных участников рынка.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</w:rPr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электроэнергетике, Корнев А.И.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лые и средние предприятия, работающие в сфере электроэнергетики могут успешно разрабатывать и внедрять технологические инновации, в связи с чем необходимо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формировать систему мер, направленную на поддержку субъектов МСП (в первую очередь высокотехнологичных, инновационных субъектов МСП) при реализации инновационных проектов.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</w:rPr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электроэнергетике, Корнев А.И.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мае 2023 года Правительство Российской Федерации внесло в Государственную Думу проект федерального закона № 348244-8 «О развитии технологических компаний в Российской Федерации», предусматривающий определение понятий «технологическая компания», «малая технологическая компания», «инновационная технология»).  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олагается, что малыми технологическими компаниями будут признаваться юридические лица с выручкой до 4 млрд рублей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базе принятого закона в дальнейшем будут реализованы меры поддержки деятельности малых технологических компаний по следующим направлениям: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оставление льгот по уплате обязательных платежей в бюджеты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информационную и консультационную поддержку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инансовую поддержку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ку экспорта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ормирование спроса на инновационную и (или) высокотехнологическую продукцию (работы, услуги), в том числе установление особенностей закупок инновационной и (высокотехнологической) продукции у малых технологических компаний;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пуляризацию технологического предпринимательства (в том числе путем проведения конкурсов проектов и инициатив)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итывая вышеизложенное требуется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формировать собственный реестр «малых» предприятий из числа участвующих в деятельности «ОПОРЫ РОССИИ».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</w:rPr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электроэнергетике, Корнев А.И.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ссмотреть возможность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оздания Ассоциации компаний, работающих в сфере электроэнергетики, собственники которых входят в региональные профильные Комитет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ссоциация должна способствовать выработке единых стандартов поведения в конкретной среде рынка электроэнергетики и максимально содействовать развитию всех входящих в ее структуру членов.</w:t>
            </w:r>
          </w:p>
          <w:p>
            <w:pPr>
              <w:pStyle w:val="Standard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ссоциация подразумевает создание устойчивых кооперационных связей между ее участниками и мониторинга качества предлагаемых товаров и услуг, что может способствовать созданию в дальнейшем узнаваемого бренда, признаваемого со стороны органов власти и естественных монополий.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словия создания подобной Ассоциации и вхождение в нее электроэнергетических компаний - выработать совместным решением на заседании федерального Комитета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эту Ассоциацию предлагается встроить также ряд структурных подразделений, способных оптимизировать затраты отдельно взятых хозяйствующих субъектов, а также способствующих более быстрому развитию, как самой Ассоциации, так и ее членов. Такими подразделениями могут являться – юридические фирмы, фирмы, имеющие лицензии на образовательную деятельность, финансовые и консалтинговые компании).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</w:rPr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электроэнергетике, Корнев А.И.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постоянной основе проводить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анализ существующих договоров между ПАО «ФСК – Россети» (бенефициарами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членами комитета, внесение рациональных предложений в части изменения (корректировка) условий договорных отношений с целью создания баланса интересов, в том числе прав и обязанностей всех участников правоотношений.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</w:rPr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электроэнергетике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уждение проблемных профильных тем с выработкой предложений и инициатив по следующим направлениям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кспертная работа Комитета 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гулярное включение предложений в антикризисную программу мер поддержки электроэнергетической отрасли 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реализацией госпрограмм и региональных программ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одательные противоречия</w:t>
            </w:r>
          </w:p>
          <w:p>
            <w:pPr>
              <w:pStyle w:val="Standard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иодическое давление со стороны ПАО «Федеральная Сетевая компания – «Россети» на субъекты МСП работающие в сфере электроэнергетики 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нлайн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электроэнергетике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несение вопросов (инициатив) на Координационном совете ПАО «Федеральная сетевая компания – Россети» - «ОПОРА РОССИИ» к обсуждению по существующей проблематике в части защиты интересов субъектов МСП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</w:rPr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электроэнергетике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Февраль-ма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суждение вопроса об увеличении финансирования ПАО «Россети» за счет снижения сбытовых надбавок гарантирующих поставщиков.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. Москва, онлайн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электроэнергетике, Имамов В.Т.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«круглых столов» по темам минимизации энергетических рисков/ защита интересов предпринимателей при реализации технологического присоединения со сторонними комитатами и комиссиями «ОПОРЫ РОССИИ».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лайн, онлайн</w:t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электроэнергетике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в течение год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нициировать разработку ряда единых учебных программ по различным видам деятельности, утвержденных в соответствии со спецификой выполнения работ на конкретных рабочих местах для предприятий электроэнергетического сектора эконом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Начать с обучения сотрудников безопасным методам и приемам выполнения работ на высоте на объектах электроэнергетики. Провести обучение преподавательского состава подведомственных учебных центров, ответственных руководителей и организаторов работ по данной программе.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</w:rPr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электроэнергетике, Кузнецов О.В.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работать узкоспециализированную программу обучения сотрудников безопасным методам и приемам выполнения работ на высоте, на объектах электроэнергет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Провести анализ материально-технической базы и дать рекомендации по оснащению учебно-тренировочных полигонов необходимым оборудованием и средствами индивидуальной и коллективной защиты. Провести обучение преподавательского состава подведомственных учебных центров (если такие есть) безопасным методам и приемам выполнения работа на высоте, как преподавателей, в профильном (специализирующемся именно на обучении безопасной работе на высоте) учебном центре и на регулярной основе - раз в 1-3 месяца, организовать контроль качества учебного процесса в местах проведения независимым высококвалифицированным специалистом.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</w:rPr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электроэнергетике, Кузнецов О.В.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овать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писание Соглашений о взаимодействии и сотрудничестве с региональными электросетевыми предприятиям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АО «Россети» и АО Донэнерго.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</w:rPr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энергетике в Ростовском РО «ОПОРЫ РОССИИ», Хачатрян А.Р.</w:t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инициативе Комитета по энергетике в Ростовском РО «ОПОРЫ РОССИИ»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рганизовать работу онлайн -приемной для консультации бизнес-сообщества Дона в вопросах технологического присоедин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</w:rPr>
            </w:r>
          </w:p>
        </w:tc>
        <w:tc>
          <w:tcPr>
            <w:tcW w:w="4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энергетике в Ростовском РО «ОПОРЫ РОССИИ», Хачатрян А.Р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60" w:after="0"/>
      <w:jc w:val="both"/>
      <w:outlineLvl w:val="2"/>
    </w:pPr>
    <w:rPr>
      <w:rFonts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cs="Arial"/>
      <w:sz w:val="28"/>
      <w:szCs w:val="28"/>
    </w:rPr>
  </w:style>
  <w:style w:type="character" w:styleId="Style14">
    <w:name w:val="Нижний колонтитул Знак"/>
    <w:qFormat/>
    <w:rPr>
      <w:rFonts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  <w:lang w:val="en-US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rFonts w:cs="Times New Roman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03:00Z</dcterms:created>
  <dc:creator>Тюкавкина Галина</dc:creator>
  <dc:description/>
  <dc:language>en-US</dc:language>
  <cp:lastModifiedBy>Екатерина Реут</cp:lastModifiedBy>
  <cp:lastPrinted>2018-12-20T17:17:00Z</cp:lastPrinted>
  <dcterms:modified xsi:type="dcterms:W3CDTF">2024-01-25T08:03:00Z</dcterms:modified>
  <cp:revision>2</cp:revision>
  <dc:subject/>
  <dc:title>План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DC9CE6838E7A47844A4B60AB830BB5</vt:lpwstr>
  </property>
  <property fmtid="{D5CDD505-2E9C-101B-9397-08002B2CF9AE}" pid="3" name="MSIP_Label_f45044c0-b6aa-4b2b-834d-65c9ef8bb134_ActionId">
    <vt:lpwstr>0460aa54-6deb-4d55-b458-50ddc3a3a60e</vt:lpwstr>
  </property>
  <property fmtid="{D5CDD505-2E9C-101B-9397-08002B2CF9AE}" pid="4" name="MSIP_Label_f45044c0-b6aa-4b2b-834d-65c9ef8bb134_ContentBits">
    <vt:lpwstr>0</vt:lpwstr>
  </property>
  <property fmtid="{D5CDD505-2E9C-101B-9397-08002B2CF9AE}" pid="5" name="MSIP_Label_f45044c0-b6aa-4b2b-834d-65c9ef8bb134_Enabled">
    <vt:lpwstr>true</vt:lpwstr>
  </property>
  <property fmtid="{D5CDD505-2E9C-101B-9397-08002B2CF9AE}" pid="6" name="MSIP_Label_f45044c0-b6aa-4b2b-834d-65c9ef8bb134_Method">
    <vt:lpwstr>Standard</vt:lpwstr>
  </property>
  <property fmtid="{D5CDD505-2E9C-101B-9397-08002B2CF9AE}" pid="7" name="MSIP_Label_f45044c0-b6aa-4b2b-834d-65c9ef8bb134_Name">
    <vt:lpwstr>f45044c0-b6aa-4b2b-834d-65c9ef8bb134</vt:lpwstr>
  </property>
  <property fmtid="{D5CDD505-2E9C-101B-9397-08002B2CF9AE}" pid="8" name="MSIP_Label_f45044c0-b6aa-4b2b-834d-65c9ef8bb134_SetDate">
    <vt:lpwstr>2021-10-22T07:59:55Z</vt:lpwstr>
  </property>
  <property fmtid="{D5CDD505-2E9C-101B-9397-08002B2CF9AE}" pid="9" name="MSIP_Label_f45044c0-b6aa-4b2b-834d-65c9ef8bb134_SiteId">
    <vt:lpwstr>62a9c2c8-8b09-43be-a7fb-9a87875714a9</vt:lpwstr>
  </property>
  <property fmtid="{D5CDD505-2E9C-101B-9397-08002B2CF9AE}" pid="10" name="_NewReviewCycle">
    <vt:lpwstr/>
  </property>
</Properties>
</file>