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ешением Комитета по электроэнергетике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токол от _____________ г. № 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работы и мероприят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митета по электроэнергетике на 2023 г. </w:t>
      </w:r>
    </w:p>
    <w:tbl>
      <w:tblPr>
        <w:tblW w:w="15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237"/>
        <w:gridCol w:w="2551"/>
        <w:gridCol w:w="4733"/>
      </w:tblGrid>
      <w:tr>
        <w:trPr>
          <w:trHeight w:val="572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6237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 проведения</w:t>
            </w:r>
          </w:p>
        </w:tc>
        <w:tc>
          <w:tcPr>
            <w:tcW w:w="4733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тор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Февраль - 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ое заседание Комите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очн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электроэнергетике «ОПОРЫ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е заседание Комите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электроэнергетике «ОПОРЫ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е заседание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электроэнергетике «ОПОРЫ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Ноябрь - 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седание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электроэнергетике «ОПОРЫ РОССИИ»</w:t>
            </w:r>
          </w:p>
        </w:tc>
      </w:tr>
      <w:tr>
        <w:trPr>
          <w:trHeight w:val="453" w:hRule="atLeast"/>
        </w:trPr>
        <w:tc>
          <w:tcPr>
            <w:tcW w:w="15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Мероприятия планируемые к участию в 2023 году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Февраль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Круглом столе на тему «Развитие внутреннего рынка газа. Переход к конкурентному ценообразованию»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Государственная Дума РФ 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энергетике ГД РФ</w:t>
            </w:r>
          </w:p>
        </w:tc>
      </w:tr>
      <w:tr>
        <w:trPr>
          <w:trHeight w:val="92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Февраль</w:t>
            </w:r>
            <w:r>
              <w:rPr>
                <w:rFonts w:cs="Times New Roman"/>
                <w:bCs/>
                <w:szCs w:val="24"/>
                <w:lang w:val="en-US"/>
              </w:rPr>
              <w:t xml:space="preserve"> –</w:t>
            </w:r>
            <w:r>
              <w:rPr>
                <w:rFonts w:cs="Times New Roman"/>
                <w:bCs/>
                <w:szCs w:val="24"/>
              </w:rPr>
              <w:t xml:space="preserve"> март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стреча с представителями ПАО «Федеральная сетевая компания – Россети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Москва 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color w:val="000000"/>
              </w:rPr>
              <w:t>Комитет по электроэнергетике «ОПОРЫ РОССИИ», ПАО ««Федеральная сетевая компания – Россети»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Мар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ъезд лидеров «ОПОРЫ РОССИИ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ермь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>
          <w:trHeight w:val="92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рель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бинар на тему «Повышение информированности субъектов МСП по вопросам доступности к электросетевой инфраструктуре. Практика взаимодействия с субъектами МСП в г. Санкт-Петербург по вопросам доступности к электросетям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убъекты РФ, онлайн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электроэнергетике «ОПОРЫ РОССИИ», Комиссия по энергетике Санкт-Петербургского регионального отделения ОПОРА РОССИИ</w:t>
            </w:r>
          </w:p>
        </w:tc>
      </w:tr>
      <w:tr>
        <w:trPr>
          <w:trHeight w:val="92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рель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сийский международный энергетический форум (РМЭФ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ВЦ «Экспофорум», Санкт-Петербург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пания «ЭкспоФорум-Интернэшнл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ай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lang w:val="en-US"/>
              </w:rPr>
              <w:t>VI</w:t>
            </w:r>
            <w:r>
              <w:rPr>
                <w:rFonts w:cs="Times New Roman"/>
                <w:bCs/>
                <w:szCs w:val="24"/>
              </w:rPr>
              <w:t xml:space="preserve"> Ялтинский международный экономический форум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Ялт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Правительство Российской Федерации, Республики Крым, Республики Башкортостан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Май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День предпринимател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убъекты РФ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Июнь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сийский форум малого и среднего предпринимательств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Санкт-Петербург,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ВЦ «Экспофорум»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конгресс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 xml:space="preserve">Июнь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вет регионов «ОПОРЫ РОССИИ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лтайский край-Республика Алтай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Июнь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МЭФ – Петербургский международный экономический форум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анкт-Петербург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конгресс</w:t>
            </w:r>
          </w:p>
        </w:tc>
      </w:tr>
      <w:tr>
        <w:trPr>
          <w:trHeight w:val="1369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сийский энергетический форум - 202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ДНХ-ЭКСПО УФ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 xml:space="preserve">Правительство Республики Башкортостан, 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инистерство промышленности и энергетики Республики Башкортостан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Октябрь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 в Российской энергетической неделе-202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, ЦВЗ «Манеж»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конгресс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ктябрь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бинар на тему «Повышение информированности субъектов МСП по вопросам доступности к электросетевой инфраструктуре. Практика взаимодействия с субъектами МСП в г. Санкт-Петербург по вопросам доступности к электросетям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убъекты РФ, онлайн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электроэнергетике «ОПОРЫ РОССИИ», Комиссия по энергетике Санкт-Петербургского регионального отделения «ОПОРА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оябрь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Международный форум «Электрические сети» (МФЭС) - </w:t>
            </w:r>
            <w:r>
              <w:rPr>
                <w:rFonts w:cs="Times New Roman"/>
                <w:bCs/>
                <w:szCs w:val="24"/>
                <w:lang w:val="en-US"/>
              </w:rPr>
              <w:t>XXV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ДНХ Экспо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О «Электрические сет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Декабрь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Участие в мероприятиях, посвященных Дню энергетик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убъекты РФ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Участие в заседаниях секций Экспертного совета при Комитете Государственной Думы по энергетике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сударственная Дума РФ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энергетике ГД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Участие Председателя Комитета и членов в работе экспертных групп в рамках реформы контрольно-надзорной деятельности «Регуляторная гильотина»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экспертных секциях при профильных Комитетах Государственной Думы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сударственная Дума РФ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мероприятиях «ОПОРЫ РОССИИ», в том числе в заседаниях комитетов смежной направленност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полнительная дирекция «ОПОРЫ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кспертная поддержка членов региональных отделений «ОПОРЫ РОССИИ» по вопросам ведения Комитет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убъекты РФ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Комитет по электроэнергетике «ОПОРЫ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действие созданию в региональных отделениях «ОПОРЫ РОССИИ» профильных комитетов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убъекты РФ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электроэнергетике «ОПОРЫ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овместных заседаниях Президиумов Правлений «ОПОРЫ РОССИИ» и Ассоциации НП «ОПОР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полнительная дирекция «ОПОРЫ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представителями ПАО ««Федеральная сетевая компания – Россети» и Минэнерго РФ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электроэнергетике «ОПОРЫ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и представителей Комитета в работе Минэнерго РФ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электроэнергетике «ОПОРЫ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и представителей Комитета в работе Комитета Государственной Думы по энергетик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сударственная Дума РФ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региональных  Комитетов в региональных и межрегиональных отраслевых профильных выставках, конференциях, форумах и т.п. с  предоставлением последующих отчетов об участии в комите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бъекты РФ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егиональные профильные Комитеты «ОПОРЫ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чих встреч с представителями профильных Департаментов Минэнерго с целью организации и проработки совместной деятельност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электроэнергетике «ОПОРЫ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заседаниях Совета директоров ПАО «Федеральная сетевая компания - Россети» и его ДЗО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АО «Федеральная сетевая компания - Россет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ная оценка действующего законодательства и проектов НПА, в том числе подготовка экспертных заключений в рамках процедуры ОРВ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Комитет по электроэнергетике «ОПОРЫ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заседаниях Комитета по энергетике Госдумы РФ по разработке законопроектов и планов и мероприятий («дорожных карт»),  регламентирующих работу сферы энергетик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ая Дума РФ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а по энергетике Госдумы РФ</w:t>
            </w:r>
          </w:p>
        </w:tc>
      </w:tr>
      <w:tr>
        <w:trPr/>
        <w:tc>
          <w:tcPr>
            <w:tcW w:w="15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Вопросы планируемые к рассмотрению в 2023 году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Весь пери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уждение проблемных профильных тем с выработкой предложений и инициатив по следующим направлениям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гулярное включение предложений в антикризисную программу мер поддержки электроэнергетической отрасли 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еализацией госпрограмм и региональных программ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дательные противоречия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еское давление со стороны ПАО «Федеральная Сетевая компания – «Россети» на субъекты МСП работающие в сфере электроэнергетики (в части программы «ДОПСЕРВИС" – принуждение заказчиков приобретать дополнительные услуги путем монополистического влияния. Предлагается  отказ в выделении мощностей или затягивании процесса подключения, при этом в качестве подрядных организаций используются только «рамочные» организации, квалификационный отбор которых проводится раз в год и соответственно не все желающие организации, в том числе из числа МСП, имеют право участвовать в этой работе)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нлайн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электроэнергетике «ОПОРЫ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уждение вопроса о внесении в целевое назначение затрат субсидий и грантов технологическое подключение субъектов МСП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Москва, онлайн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электроэнергетике «ОПОРЫ РОССИИ», Комитет по энергетике и тарифам Липецкого РО «ОПОРЫ РОССИ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60" w:after="0"/>
      <w:jc w:val="both"/>
      <w:outlineLvl w:val="2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cs="Arial"/>
      <w:sz w:val="28"/>
      <w:szCs w:val="28"/>
    </w:rPr>
  </w:style>
  <w:style w:type="character" w:styleId="Style14">
    <w:name w:val="Нижний колонтитул Знак"/>
    <w:qFormat/>
    <w:rPr>
      <w:rFonts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lang w:val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rFonts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8:00Z</dcterms:created>
  <dc:creator>Тюкавкина Галина</dc:creator>
  <dc:description/>
  <dc:language>en-US</dc:language>
  <cp:lastModifiedBy>Екатерина Реут</cp:lastModifiedBy>
  <cp:lastPrinted>2018-12-20T17:17:00Z</cp:lastPrinted>
  <dcterms:modified xsi:type="dcterms:W3CDTF">2023-02-01T10:48:00Z</dcterms:modified>
  <cp:revision>2</cp:revision>
  <dc:subject/>
  <dc:title>План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DC9CE6838E7A47844A4B60AB830BB5</vt:lpwstr>
  </property>
  <property fmtid="{D5CDD505-2E9C-101B-9397-08002B2CF9AE}" pid="3" name="MSIP_Label_f45044c0-b6aa-4b2b-834d-65c9ef8bb134_ActionId">
    <vt:lpwstr>0460aa54-6deb-4d55-b458-50ddc3a3a60e</vt:lpwstr>
  </property>
  <property fmtid="{D5CDD505-2E9C-101B-9397-08002B2CF9AE}" pid="4" name="MSIP_Label_f45044c0-b6aa-4b2b-834d-65c9ef8bb134_ContentBits">
    <vt:lpwstr>0</vt:lpwstr>
  </property>
  <property fmtid="{D5CDD505-2E9C-101B-9397-08002B2CF9AE}" pid="5" name="MSIP_Label_f45044c0-b6aa-4b2b-834d-65c9ef8bb134_Enabled">
    <vt:lpwstr>true</vt:lpwstr>
  </property>
  <property fmtid="{D5CDD505-2E9C-101B-9397-08002B2CF9AE}" pid="6" name="MSIP_Label_f45044c0-b6aa-4b2b-834d-65c9ef8bb134_Method">
    <vt:lpwstr>Standard</vt:lpwstr>
  </property>
  <property fmtid="{D5CDD505-2E9C-101B-9397-08002B2CF9AE}" pid="7" name="MSIP_Label_f45044c0-b6aa-4b2b-834d-65c9ef8bb134_Name">
    <vt:lpwstr>f45044c0-b6aa-4b2b-834d-65c9ef8bb134</vt:lpwstr>
  </property>
  <property fmtid="{D5CDD505-2E9C-101B-9397-08002B2CF9AE}" pid="8" name="MSIP_Label_f45044c0-b6aa-4b2b-834d-65c9ef8bb134_SetDate">
    <vt:lpwstr>2021-10-22T07:59:55Z</vt:lpwstr>
  </property>
  <property fmtid="{D5CDD505-2E9C-101B-9397-08002B2CF9AE}" pid="9" name="MSIP_Label_f45044c0-b6aa-4b2b-834d-65c9ef8bb134_SiteId">
    <vt:lpwstr>62a9c2c8-8b09-43be-a7fb-9a87875714a9</vt:lpwstr>
  </property>
  <property fmtid="{D5CDD505-2E9C-101B-9397-08002B2CF9AE}" pid="10" name="_NewReviewCycle">
    <vt:lpwstr/>
  </property>
</Properties>
</file>