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РЕЗОЛЮЦИЯ КРУГЛОГО СТ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ЕЛЬСКОМУ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го Комитетом «ОПОРЫ РОССИИ» по туриз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«Правовые проблемы развития территорий и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редств размещения и инфраструктуры туризма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г. Москва</w:t>
        <w:tab/>
        <w:tab/>
        <w:tab/>
        <w:tab/>
        <w:tab/>
        <w:tab/>
        <w:tab/>
        <w:tab/>
        <w:tab/>
        <w:tab/>
        <w:t>21 июл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утствовали (видеоконференцсвязь + очно): 55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совещ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це-президент «ОПОРЫ РОСС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 «ОПОРЫ РОССИИ» по туриз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региональных отделений «ОПОРЫ РОСС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органов исполнительной власти регионов Российской Федераци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сельхоза РФ, Минприроды, Рос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Комитета по туризму города Москв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,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оводители отраслевых ассоциаций и объединений в сфере ту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в вопросы повестки дня, участники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ам 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запросы в органы власти с целью уточнения порядка действий в случае выявления имеющихся правовых неопределенностей, напрямую влияющих на деятельность предпринимателя в рамках землепользования, водопользования, лесопользования, использования муниципального имущества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органами власти разработать методические рекомендации по вопросам, возникающим на практике при землепользовании у предпринимателя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азъяснения о правоприменительной практике по земельно-имущественным отношениям на местах, возникающим в процессе отвода земель, формирования инфраструктуры туризма, строительства и реконструкции таких объектов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анной целью провести ряд рабочих встреч с представителями «ОПОРЫ РОССИИ» и экспертным сообществом, а также организовать дополнительное межведомственное взаимодействие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ПОРЕ РОССИИ» </w:t>
      </w:r>
      <w:r>
        <w:rPr>
          <w:rFonts w:cs="Times New Roman" w:ascii="Times New Roman" w:hAnsi="Times New Roman"/>
          <w:sz w:val="28"/>
          <w:szCs w:val="28"/>
        </w:rPr>
        <w:t xml:space="preserve">подготовить и направить запросы в ведомства по проблематик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части использования земель в целях туризма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определенной правовой позиции с целью последующего доведения до предпринимательского сооб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_Hlk507491558"/>
      <w:bookmarkEnd w:id="0"/>
      <w:r>
        <w:rPr>
          <w:rFonts w:cs="Times New Roman" w:ascii="Times New Roman" w:hAnsi="Times New Roman"/>
          <w:bCs/>
          <w:sz w:val="28"/>
          <w:szCs w:val="28"/>
        </w:rPr>
        <w:t>С уважени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Ненарокова Марина Викто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507491558"/>
      <w:bookmarkStart w:id="2" w:name="_Hlk507491558"/>
      <w:bookmarkEnd w:id="2"/>
    </w:p>
    <w:sectPr>
      <w:type w:val="nextPage"/>
      <w:pgSz w:w="11906" w:h="16838"/>
      <w:pgMar w:left="993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4:39:00Z</dcterms:created>
  <dc:creator>user</dc:creator>
  <dc:description/>
  <dc:language>en-US</dc:language>
  <cp:lastModifiedBy>Екатерина Реут</cp:lastModifiedBy>
  <cp:lastPrinted>2018-03-29T17:59:00Z</cp:lastPrinted>
  <dcterms:modified xsi:type="dcterms:W3CDTF">2023-08-15T14:39:00Z</dcterms:modified>
  <cp:revision>2</cp:revision>
  <dc:subject/>
  <dc:title/>
</cp:coreProperties>
</file>