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ешением Комитета «ОПОРЫ РОССИИ» по строительству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токол от  14.02.2024 г. №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и мероприят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митета «ОПОРЫ РОССИИ» по строительству на 2024 г. </w:t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7"/>
        <w:gridCol w:w="2410"/>
        <w:gridCol w:w="5387"/>
      </w:tblGrid>
      <w:tr>
        <w:trPr>
          <w:trHeight w:val="57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ое заседание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«ОПОРЫ РОССИИ» по строительству</w:t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а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ередное заседание Комит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«ОПОРЫ РОССИИ» по строительству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е заседание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«ОПОРЫ РОССИИ» по строительству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вгу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е заседание Комите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«ОПОРЫ РОССИИ» по строительству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ноябрь – дека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седание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«ОПОРЫ РОССИИ» по строительству </w:t>
            </w:r>
          </w:p>
        </w:tc>
      </w:tr>
      <w:tr>
        <w:trPr>
          <w:trHeight w:val="453" w:hRule="atLeast"/>
        </w:trPr>
        <w:tc>
          <w:tcPr>
            <w:tcW w:w="15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Мероприятия планируемые к участию в 2024 году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январь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Заседание Комиссии РСПП по жилищной политике на тему: «Ипотечное кредитование при долевом строительстве в 2024 году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нлайн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сийский союз промышленников и предпринимателей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январь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Заседание Президиума Правления «ОПОРЫ РОССИИ» и 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Ассоциации «НП «ОПОРА» с Министерством промышленности и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торговли РФ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февраль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нференция «ОПОРЫ РОССИИ» с руководством ДОМ.РФ на тему: «Развитие рынка ИЖС, новые подходы финансирования подрядчиков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нлайн, «ОПОРА РОССИИ»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строительству, ДОМ.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6 феврал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вет регионов «ОПОРЫ РОССИИ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. Москва, Совет Федерации Федерального собрания РФ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27 февраля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бинар на тему: «Вызов в налоговую: реальные кейсы и рекомендации»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,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нлайн-формат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color w:val="000000"/>
              </w:rPr>
              <w:t>Комитет «ОПОРЫ РОССИИ» по строительству, НОСТРОЙ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7 феврал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ъезд «ОПОРЫ РОССИИ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бербанк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27 февраля – 1 марта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сийская строительная неде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Москва, ЦВК «Экспоцентр»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Экспоцентр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8 феврал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Форум «ОПОРЫ РОССИИ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-7 март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семирный фестиваль молодеж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Сочи, ФТ «Сириус»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конгресс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4-15 март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color w:val="000000"/>
                <w:szCs w:val="24"/>
              </w:rPr>
            </w:pPr>
            <w:r>
              <w:rPr>
                <w:rFonts w:cs="Times New Roman"/>
                <w:bCs/>
                <w:color w:val="000000"/>
                <w:szCs w:val="24"/>
              </w:rPr>
              <w:t>VII Дальневосточный Строительный Форум ДСФ ДИАЛОГИ 202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Владивосток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ссоциация взаимодействия и развития предприятий «Международный Бизнес-Клуб «Диалоги» Дальний Восток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0-23 март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Слет молодых предпринимателей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Сочи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,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комитет молодежного 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едпринимательства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26-30 марта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Визит делегации «ОПОРЫ РОССИИ» в КНР (провинция Хубэй, г. 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хань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хань, КНР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9 март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XXI</w:t>
            </w:r>
            <w:r>
              <w:rPr>
                <w:rFonts w:cs="Times New Roman"/>
                <w:bCs/>
                <w:szCs w:val="24"/>
                <w:lang w:val="en-US"/>
              </w:rPr>
              <w:t>II</w:t>
            </w:r>
            <w:r>
              <w:rPr>
                <w:rFonts w:cs="Times New Roman"/>
                <w:bCs/>
                <w:szCs w:val="24"/>
              </w:rPr>
              <w:t xml:space="preserve"> Всероссийский съезд строительных СР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г. Москва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тель и Бизнес центр «Рэдиссон Славянская»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ОСТРОЙ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рель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Заседание Правления «ОПОРЫ РОССИИ» с ФА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2-5 апреля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MosBuild 2024 – 29-я международная выставка строительных и отделочных материало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Москва, МВЦ «Крокус Экспо»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ITE Group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9 апрел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lang w:val="en-US"/>
              </w:rPr>
              <w:t>III</w:t>
            </w:r>
            <w:r>
              <w:rPr>
                <w:rFonts w:cs="Times New Roman"/>
                <w:bCs/>
                <w:szCs w:val="24"/>
              </w:rPr>
              <w:t xml:space="preserve"> Форум Инжиниринг и Проектир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бщество с ограниченной ответственностью «ЭНЕРДЖИ-ГРУПП» (ООО «ЭГ»)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ай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Круглый стол на тему: «Кадровое обеспечение строительной отрасли: вызовы и пути решения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Москва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строительству, Комитет Государственной Думы по строительству и ЖКХ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17 ма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ум-выставка - ГОСЗАКАЗ: национальные проекты 202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Москва, ВДНХ (Выставка достижений народного хозяйства) 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ое Объединение Специалистов «Консалт», ООО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8-31 ма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CTT Expo 2024 - 24-я Международная специализированная выставка строительной техники и технологи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,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ВЦ «Крокус Экспо»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ОО "СТТ ЭКСПО"</w:t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6 ма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День предпринимате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убъекты РФ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авительство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4-6 июн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еталло Конструкции '2024,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ставка и дискуссионная площадка производителей металлоконструкций, изделий и их потребител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Москва, ЦВК «Экспоцентр»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пания Металл-Экспо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5 июн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сийский форум малого и среднего 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Санкт-Петербург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«ОПОРА РОССИИ», 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конгресс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5-8 июн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МЭФ – Петербургский международный экономический фору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Санкт-Петербург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конгресс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июнь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ъезд лидеров «ОПОРЫ РОССИИ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Челябинск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10-11 июля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Международный форум «Ребус 2024:</w:t>
            </w:r>
            <w:r>
              <w:rPr/>
              <w:t xml:space="preserve"> </w:t>
            </w:r>
            <w:r>
              <w:rPr>
                <w:rFonts w:cs="Times New Roman"/>
                <w:bCs/>
                <w:szCs w:val="24"/>
              </w:rPr>
              <w:t>Агломерации-миллионн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инстрой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вгуст (11 августа)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Участие в мероприятиях, посвященных Дню строите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убъекты РФ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авительство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20 сентября 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сероссийская конференция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РОССИЙСКИЙ СТРОИТЕЛЬНЫЙ КОМПЛЕКС: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ЗОВЫ И ВОЗМОЖНОСТИ» в рамках форума «Устойчивое развитие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анкт-Петербург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НОСТРОЙ, Центр социальной – консервативной политики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11 октябр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5-я конференция «Цифровизация в строительном бизнесе» 202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руппа «Просперити Медиа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оябрь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Круглый стол на тему: «Развитие рынка жилищного строительства: совершенствование правовых и финансовых механизмов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г. Москва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Комитет «ОПОРЫ РОССИИ» по строительству, Комитет Государственной Думы по строительству и ЖКХ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оябрь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Участие в мероприятии Комитета «ОПОРЫ РОССИИ» по жилищной политике и управлению недвижимостью по обсуждению вопросов совершенствования законодательства регулирующего перевод жилых помещений в нежилые и работу с перепланировками и реконструкциями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Комитет «ОПОРЫ РОССИИ» по жилищной политике и управлению недвижимостью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ведение совместных вебинаров на профильные и проблемные темы строительной отрасли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Комитет «ОПОРЫ РОССИИ» по строительству, НОСТРОЙ и НОПРИЗ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Участие Председателя Комитета и членов в работе экспертных групп в рамках реформы контрольно-надзорной деятельности «Регуляторная гильотина»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инстрой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экспертных секциях при профильных Комитетах Государственной Думы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сударственная Дума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мероприятиях «ОПОРЫ РОССИИ», в том числе в заседаниях комитетов смежной направленност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сполнительная дирекция «ОПОРЫ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Экспертная поддержка членов региональных отделений «ОПОРЫ РОССИИ» по вопросам ведения Комитет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убъекты РФ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 xml:space="preserve">Комитет «ОПОРЫ РОССИИ» по строительству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действие созданию в региональных отделениях «ОПОРЫ РОССИИ» профильных комитето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убъекты РФ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Комитет «ОПОРЫ РОССИИ» по строительству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заседаниях Общественного Совета при Минстрое России и Комиссиях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инстрой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овместных заседаниях Президиумов Правлений «ОПОРЫ РОССИИ» и Ассоциации НП «ОПОР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сполнительная дирекция «ОПОРЫ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Институтом Уполномоченного при Президенте РФ по защите прав предпринимателей и его региональными представительствам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строительству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и представителей Комитета в работе Министерства строительства и ЖКХ РФ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Комитет «ОПОРЫ РОССИИ» по строительству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и представителей Комитета в работе Комитета Государственной Думы по строительству и ЖКХ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сударственная Дума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региональных  Комитетов в региональных и межрегиональных отраслевых строительных выставках, конференциях, форумах и т.п. с  предоставлением последующих отчетов об участии в комитет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бъекты РФ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егиональные профильные Комитеты «ОПОРЫ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и представителей Комитета в заседаниях Секции «Цифровая трансформация строительства и жилищно-коммунального хозяйства» при Совете Федерац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вет при развитии цифровой экономики при Совете Федерации Федерального Собрания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Комитета в заседаниях Рабочей группы «Строительство, урбанистика и ЖКХ» Экспертного Совета при Правительстве РФ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авительство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ная оценка действующего законодательства и проектов НПА, в том числе подготовка экспертных заключений в рамках процедуры ОРВ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«ОПОРЫ РОССИИ» по строительств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60" w:after="0"/>
      <w:jc w:val="both"/>
      <w:outlineLvl w:val="2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cs="Arial"/>
      <w:sz w:val="28"/>
      <w:szCs w:val="28"/>
    </w:rPr>
  </w:style>
  <w:style w:type="character" w:styleId="Style14">
    <w:name w:val="Нижний колонтитул Знак"/>
    <w:qFormat/>
    <w:rPr>
      <w:rFonts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lang w:val="en-U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rFonts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8:00Z</dcterms:created>
  <dc:creator>Тюкавкина Галина</dc:creator>
  <dc:description/>
  <cp:keywords/>
  <dc:language>en-US</dc:language>
  <cp:lastModifiedBy>Наталья Балухтина</cp:lastModifiedBy>
  <cp:lastPrinted>2018-12-20T17:17:00Z</cp:lastPrinted>
  <dcterms:modified xsi:type="dcterms:W3CDTF">2024-02-15T10:28:00Z</dcterms:modified>
  <cp:revision>74</cp:revision>
  <dc:subject/>
  <dc:title>План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DC9CE6838E7A47844A4B60AB830BB5</vt:lpwstr>
  </property>
  <property fmtid="{D5CDD505-2E9C-101B-9397-08002B2CF9AE}" pid="3" name="MSIP_Label_f45044c0-b6aa-4b2b-834d-65c9ef8bb134_ActionId">
    <vt:lpwstr>0460aa54-6deb-4d55-b458-50ddc3a3a60e</vt:lpwstr>
  </property>
  <property fmtid="{D5CDD505-2E9C-101B-9397-08002B2CF9AE}" pid="4" name="MSIP_Label_f45044c0-b6aa-4b2b-834d-65c9ef8bb134_ContentBits">
    <vt:lpwstr>0</vt:lpwstr>
  </property>
  <property fmtid="{D5CDD505-2E9C-101B-9397-08002B2CF9AE}" pid="5" name="MSIP_Label_f45044c0-b6aa-4b2b-834d-65c9ef8bb134_Enabled">
    <vt:lpwstr>true</vt:lpwstr>
  </property>
  <property fmtid="{D5CDD505-2E9C-101B-9397-08002B2CF9AE}" pid="6" name="MSIP_Label_f45044c0-b6aa-4b2b-834d-65c9ef8bb134_Method">
    <vt:lpwstr>Standard</vt:lpwstr>
  </property>
  <property fmtid="{D5CDD505-2E9C-101B-9397-08002B2CF9AE}" pid="7" name="MSIP_Label_f45044c0-b6aa-4b2b-834d-65c9ef8bb134_Name">
    <vt:lpwstr>f45044c0-b6aa-4b2b-834d-65c9ef8bb134</vt:lpwstr>
  </property>
  <property fmtid="{D5CDD505-2E9C-101B-9397-08002B2CF9AE}" pid="8" name="MSIP_Label_f45044c0-b6aa-4b2b-834d-65c9ef8bb134_SetDate">
    <vt:lpwstr>2021-10-22T07:59:55Z</vt:lpwstr>
  </property>
  <property fmtid="{D5CDD505-2E9C-101B-9397-08002B2CF9AE}" pid="9" name="MSIP_Label_f45044c0-b6aa-4b2b-834d-65c9ef8bb134_SiteId">
    <vt:lpwstr>62a9c2c8-8b09-43be-a7fb-9a87875714a9</vt:lpwstr>
  </property>
  <property fmtid="{D5CDD505-2E9C-101B-9397-08002B2CF9AE}" pid="10" name="_NewReviewCycle">
    <vt:lpwstr/>
  </property>
</Properties>
</file>