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РАСШИРЕННОГО ЗАСЕД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КОМИТЕТА ПО ПРЕДПРИНИМАТЕЛЬСКОМУ ОБРАЗОВАНИЮ, ЭКСПЕРТНОГО СОВЕТА КОМИТ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«ОПОРА РОССИИ»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ШКОЛТЕ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осква, </w:t>
        <w:tab/>
        <w:tab/>
        <w:t xml:space="preserve"> </w:t>
        <w:tab/>
        <w:tab/>
        <w:t>25 января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28"/>
          <w:szCs w:val="28"/>
        </w:rPr>
        <w:t xml:space="preserve">2-й Самотечный пер., д.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7</w:t>
        <w:tab/>
        <w:tab/>
        <w:tab/>
        <w:tab/>
        <w:t xml:space="preserve"> </w:t>
        <w:tab/>
        <w:tab/>
        <w:t>11.00 – 12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ая переговорная, 1-й э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седание проводится в смешанном режиме. Выступили:</w:t>
      </w:r>
    </w:p>
    <w:p>
      <w:pPr>
        <w:pStyle w:val="Style27"/>
        <w:spacing w:before="2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Ляпунцова Елена Вячеславовна </w:t>
      </w:r>
      <w:r>
        <w:rPr>
          <w:sz w:val="28"/>
          <w:szCs w:val="28"/>
        </w:rPr>
        <w:t xml:space="preserve">– Руководитель Комитета по предпринимательскому </w:t>
        <w:tab/>
        <w:t xml:space="preserve">образованию, доктор технических наук, профессор, член Президиума «ОПОРА РОССИИ» </w:t>
      </w:r>
    </w:p>
    <w:p>
      <w:pPr>
        <w:pStyle w:val="Style27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Борисов Сергей Ренатович</w:t>
      </w:r>
      <w:r>
        <w:rPr>
          <w:sz w:val="28"/>
          <w:szCs w:val="28"/>
        </w:rPr>
        <w:t xml:space="preserve"> – Председатель Попечительского совета «ОПОРЫ России» </w:t>
      </w:r>
    </w:p>
    <w:p>
      <w:pPr>
        <w:pStyle w:val="Style27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убин Юрий Борисович</w:t>
      </w:r>
      <w:r>
        <w:rPr>
          <w:sz w:val="28"/>
          <w:szCs w:val="28"/>
        </w:rPr>
        <w:t xml:space="preserve"> – член Попечительского совета «ОПОРЫ России» </w:t>
      </w:r>
    </w:p>
    <w:p>
      <w:pPr>
        <w:pStyle w:val="Style27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ина Анна Владимировна</w:t>
      </w:r>
      <w:r>
        <w:rPr>
          <w:bCs/>
          <w:sz w:val="28"/>
          <w:szCs w:val="28"/>
        </w:rPr>
        <w:t xml:space="preserve"> – Вице-Президент ШКОЛТЕХ, заместитель Руководителя Комитета по предпринимательскому образованию «ОПОРА РОССИИ», зам. директора Институт Языкознания РАН </w:t>
      </w:r>
    </w:p>
    <w:p>
      <w:pPr>
        <w:pStyle w:val="Style27"/>
        <w:spacing w:before="28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елозерова Юлия Михайловна</w:t>
      </w:r>
      <w:r>
        <w:rPr>
          <w:bCs/>
          <w:sz w:val="28"/>
          <w:szCs w:val="28"/>
        </w:rPr>
        <w:t xml:space="preserve"> – Председатель Экспертного совета Комитета, к.т.н., профессор, заведующая кафедрой Продюсерского мастерства ГИТР, член Общественного совета при Министерстве науки и высшего образования </w:t>
      </w:r>
    </w:p>
    <w:p>
      <w:pPr>
        <w:pStyle w:val="Style27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ова Вита Владимировна</w:t>
      </w:r>
      <w:r>
        <w:rPr>
          <w:bCs/>
          <w:sz w:val="28"/>
          <w:szCs w:val="28"/>
        </w:rPr>
        <w:t xml:space="preserve"> - Патентный поверенный Российской Федерации, преподаватель МГТУ им. Н.Э. Баумана, Ведущий специалист по интеллектуальной собственности </w:t>
      </w:r>
    </w:p>
    <w:p>
      <w:pPr>
        <w:pStyle w:val="Style27"/>
        <w:spacing w:before="28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Лазарева Оксана Владимировна</w:t>
      </w:r>
      <w:r>
        <w:rPr>
          <w:bCs/>
          <w:sz w:val="28"/>
          <w:szCs w:val="28"/>
        </w:rPr>
        <w:t xml:space="preserve"> - руководитель Центра бизнес-коммуникаций и экспертного сопровождения «OPEN EYES», Руководитель Комитета по предпринимательскому образованию Ростовского ОО «ОПОРА РОССИИ», кандидат философских наук, куратор проекта «ЦЭС» в ЮФО </w:t>
      </w:r>
    </w:p>
    <w:p>
      <w:pPr>
        <w:pStyle w:val="Style27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Style27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тчетами за 2023 год и предложениями на 2024 год представители региональных отделений Комитетов по образованию и приглашенные на заседание Эксперты Экспертного совета 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ДИ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 работы Комитета и партнеров на 2024 год. Подготовка к мероприятию в феврале 2024 года. Приложение 2 к Протоко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Комитета по предпринимательскому образованию за 2023 год. Приложение 1 к Протоколу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работы на 2024 год Центра экспертного сопровождения: предпринимательские, технологические и образовательные инициативы (ЦЭС). Приложение 3 к Протоколу.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овместных проектах и программах Комитета «ОПОРЫ РОССИИ» по предпринимательскому образованию и ШКОЛТЕХ. Опыт, практика, масштабирование с учетом особенностей федеральных округов и регионов.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у ЦЭС. Приложение к Протоколу О реализации поставленных задач Экспертного совета Комитета и развитии экспертного сообщества Комитета на 2024 год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совместного сотрудничества «Интеллектуальная собственность как основа развития технологического предпринимательства в научно-образовательной среде». На рассмотрении Экситонного совета. 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утвержденные документы представлены в Приложениях 1- 9 к данному протоколу расширенного заседания Комитета по предпринимательскому образованию «ОПОРА РОССИИ». 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Е. В. Ляпун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Комитет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це-Президент ШКОЛТЕХ А. В. Дан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го совета Комитета Ю. М. Белоз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тета О. В. Лазарева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7:00Z</dcterms:created>
  <dc:creator>Нугуманова Светлана</dc:creator>
  <dc:description/>
  <cp:keywords/>
  <dc:language>en-US</dc:language>
  <cp:lastModifiedBy>Реут Екатерина</cp:lastModifiedBy>
  <cp:lastPrinted>2022-09-13T16:37:00Z</cp:lastPrinted>
  <dcterms:modified xsi:type="dcterms:W3CDTF">2024-02-19T07:57:00Z</dcterms:modified>
  <cp:revision>2</cp:revision>
  <dc:subject/>
  <dc:title>ПОВЕСТКА ДНЯ</dc:title>
</cp:coreProperties>
</file>