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>
          <w:trHeight w:val="284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21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ом заседания Комитета</w:t>
      </w:r>
    </w:p>
    <w:p>
      <w:pPr>
        <w:pStyle w:val="Style21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г.</w:t>
      </w:r>
    </w:p>
    <w:p>
      <w:pPr>
        <w:pStyle w:val="Style2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(Протоколы от 04.02.22г., 01.03.22г., 09.06.22г.)</w:t>
      </w:r>
    </w:p>
    <w:p>
      <w:pPr>
        <w:pStyle w:val="Style2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тета по повышению прозрачности российского бизнеса и созданию условий для добросовестной конкуренции </w:t>
      </w:r>
    </w:p>
    <w:p>
      <w:pPr>
        <w:pStyle w:val="Style2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чев Юрий Владислав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Ассоциации «НП «ОПОРА»,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«ОПОРЫ РОССИИ» по клининговой деятельности и обращению с отходами производства и потребления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3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СРО «АКФО» (Ассоциация клининговых и фасилити оператор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Максим Владими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Ассоциации «НП «ОПОРА»,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«ОПОРЫ РОССИИ» по промышленности, Вице-президент Международной Ассоциации «Электрокабель»,</w:t>
            </w:r>
          </w:p>
          <w:p>
            <w:pPr>
              <w:pStyle w:val="Style21"/>
              <w:tabs>
                <w:tab w:val="clear" w:pos="708"/>
                <w:tab w:val="left" w:pos="426" w:leader="none"/>
                <w:tab w:val="left" w:pos="10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Элк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енков Евгений Ива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Ассоциации «НП «ОПОРА»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«ОПОРЫ РОССИИ» по саморегулированию,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Ассоциации СРО «Московское объединение строительных предприятий малого и среднего предпринимательства – ОПО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ндрей Владими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Ассоциации «НП «ОПОРА»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«ОПОРЫ РОССИИ» по культуре.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Международного Фонда Композиторов «Новые Класс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ич Владислав Константи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Ассоциации «НП «ОПОРА»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«ОПОРЫ РОССИИ» по ценностно-ориентированному предпринимательству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екоммерческого партнерства обеспечения безопасности жилых домов «БЕЗОПАСНЫЙ ДОМ»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роцкая Жанна Ива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Исполнительного директора «ОПОРЫ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ов Илия Димитр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езидиума Правления «ОПОРЫ РОССИИ»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омбудсмен по вопросам развития цифровой экономики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НКО «Ассоциация электронных торговых площадок» (АЭТП)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 изучения цифровой экономики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Группы компаний «Seldon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ев Валерий Михайл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езидиума Правления Ассоциации «НП «ОПОРА», Председатель Правления Ассоциации сотрудничества предпринимателей в сфере корпоративных закуп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нельсон Юрий Мендел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йской Гильдии пекарей и кондитеров (РОСП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Элла Леонт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оюза «Национальная страховая гильдия»,  Вице-президент Всерос.Союза страховщиков (В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нов Петр Валер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езидиума Правления Ассоциации «НП «ОПОРА»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«ОПОРЫ РОССИИ» по развитию отрасли переработки пластмасс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Союза переработчиков пластм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ская Мария Викто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Ассоциации «РАПЭКС»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цев Леонид Льв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Некоммерческой организации «Ассоциация предприятий химической чистки и прачечны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Сергей Анатол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 Ассоциации «НП «ОПОРА»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«ОПОРЫ РОССИИ» по автотехобслуживанию.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Ассоциации «Национальная ассоциация предприятий технического обслуживания транспортных сред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Игорь Викто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ссоциации производителей и поставщиков сантех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лексей Евген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сковского представительства «МЕТРО Кэш энд Керр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нна Валенти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взаимодействию с общественными организациями и органами государственной власти ООО «СК ТРЕЙД» (компания «Снежная Королева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 Евгений Никола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региональной политике и специальным проектам АК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Леони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ссоциации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ей питьевой воды в розл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ова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Ассоциации производителей светодиодов и систем на их основе (АПС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нова Екатерина Анато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Ассоциации добросовестных участников рынка АПК, заместитель председателя Комитета  по повышению уровня налоговой грамотности и добровольной уплаты налогов Общественного совета при ФНС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яйсан Рафис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ашкирского регионального отделения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ПОРА РОСС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Татьяна Федо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Нижегородского регионального отделения «ОПОРЫ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Алексей Валенти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по развитию утилизирующей компании «Этиламин-Ек» 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тета Свердловского регионального отделения «ОПОРЫ РОССИИ» по реформированию отрасли обращения с отход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Максим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Удмуртского отделения "ОПОРЫ РОСС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Станислав Юр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чинского  отделения "ОПОРЫ РОССИИ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кян Альберт Ашот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К «Полиграф-Период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ерова Екатерина Игор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й компании "Бюро Защиты Заемщика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ловская Марина Владимировна</w:t>
              <w:tab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Ассоциации предпринимателей в сфере индустрии красоты «Красивый Бизнес «АКБ»</w:t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alibri" w:hAnsi="Calibri" w:cs="Times New Roman"/>
      <w:sz w:val="21"/>
      <w:szCs w:val="21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6:00Z</dcterms:created>
  <dc:creator>User13</dc:creator>
  <dc:description/>
  <cp:keywords/>
  <dc:language>en-US</dc:language>
  <cp:lastModifiedBy>Геннадий Дасевич</cp:lastModifiedBy>
  <cp:lastPrinted>2020-10-27T16:35:00Z</cp:lastPrinted>
  <dcterms:modified xsi:type="dcterms:W3CDTF">2022-06-29T07:36:00Z</dcterms:modified>
  <cp:revision>2</cp:revision>
  <dc:subject/>
  <dc:title> </dc:title>
</cp:coreProperties>
</file>