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итета по жилищной политике и управлению недвижимостью на 2023 г. </w:t>
      </w:r>
    </w:p>
    <w:tbl>
      <w:tblPr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820"/>
        <w:gridCol w:w="2126"/>
        <w:gridCol w:w="5245"/>
      </w:tblGrid>
      <w:tr>
        <w:trPr>
          <w:trHeight w:val="57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-март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стреча с Росреестром, участие в обсуждении вопросов членов Комите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bookmarkStart w:id="0" w:name="_Hlk87955588"/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  <w:bookmarkEnd w:id="0"/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- март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ведение исследования рынка краткосрочной аренд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-март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доработке законодательства об арендных дома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-феврал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доработке законодательства в части переноса срока действия нормы законодательства, касающейся непубличности сведений о собственниках в ЕГРН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Февраль-апрел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сширенное заседание Комитета по вопросу обеления рынка Аренд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рт-июн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о Всероссийском Жилищном Конгресс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рт-Май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Участие в обсуждении инициативы о правовом регулировании риэлторской деятельности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ай-сентябрь 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ведение Президиума ОПОРЫ РОССИИ с руководством Росреестр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юн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Санкт-Петербургском международном Экономическом Форум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ентябрь-Октябр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сширенное заседание Комитета по вопросу создания стимулов для развития МСП на рынке недвижим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тябрь-Ноябр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обсуждении мер регулирования цифровых платформ и экосистем, в т.ч. государственных экосистем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Декабрь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тоговое заседание Комитета утверждение плана работы на 2024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осква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Участие членов Комитета в работе экспертных групп в рамках реформы контрольно-надзорной деятельности «Регуляторная гильотина»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экспертных секциях при Комитетах Государственной Думы.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мероприятиях «ОПОРЫ РОССИИ», в том числе в заседаниях комитетов смежной направленност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поддержка членов региональных отделений «ОПОРЫ РОССИИ» по вопросам ведения Комитета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действие созданию в региональных отделениях «ОПОРЫ РОССИИ» профильных комитетов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РФ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оценка действующего законодательства и проектов НПА по вопросам ведения Комитета. В том числе подготовка экспертных заключений в рамках процедуры ОРВ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  <w:tr>
        <w:trPr/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  <w:u w:val="single"/>
              </w:rPr>
            </w:pPr>
            <w:r>
              <w:rPr>
                <w:rFonts w:cs="Times New Roman"/>
                <w:bCs/>
                <w:szCs w:val="24"/>
              </w:rPr>
              <w:t>В течение года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Президиумах «ОПОРЫ РОССИИ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жилищной политике и управлению недвижимость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8"/>
      <w:szCs w:val="28"/>
    </w:rPr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25:00Z</dcterms:created>
  <dc:creator>Тюкавкина Галина</dc:creator>
  <dc:description/>
  <dc:language>en-US</dc:language>
  <cp:lastModifiedBy>Екатерина Реут</cp:lastModifiedBy>
  <cp:lastPrinted>2018-12-20T17:17:00Z</cp:lastPrinted>
  <dcterms:modified xsi:type="dcterms:W3CDTF">2023-02-27T09:25:00Z</dcterms:modified>
  <cp:revision>2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C9CE6838E7A47844A4B60AB830BB5</vt:lpwstr>
  </property>
  <property fmtid="{D5CDD505-2E9C-101B-9397-08002B2CF9AE}" pid="3" name="MSIP_Label_f45044c0-b6aa-4b2b-834d-65c9ef8bb134_ActionId">
    <vt:lpwstr>0460aa54-6deb-4d55-b458-50ddc3a3a60e</vt:lpwstr>
  </property>
  <property fmtid="{D5CDD505-2E9C-101B-9397-08002B2CF9AE}" pid="4" name="MSIP_Label_f45044c0-b6aa-4b2b-834d-65c9ef8bb134_ContentBits">
    <vt:lpwstr>0</vt:lpwstr>
  </property>
  <property fmtid="{D5CDD505-2E9C-101B-9397-08002B2CF9AE}" pid="5" name="MSIP_Label_f45044c0-b6aa-4b2b-834d-65c9ef8bb134_Enabled">
    <vt:lpwstr>true</vt:lpwstr>
  </property>
  <property fmtid="{D5CDD505-2E9C-101B-9397-08002B2CF9AE}" pid="6" name="MSIP_Label_f45044c0-b6aa-4b2b-834d-65c9ef8bb134_Method">
    <vt:lpwstr>Standard</vt:lpwstr>
  </property>
  <property fmtid="{D5CDD505-2E9C-101B-9397-08002B2CF9AE}" pid="7" name="MSIP_Label_f45044c0-b6aa-4b2b-834d-65c9ef8bb134_Name">
    <vt:lpwstr>f45044c0-b6aa-4b2b-834d-65c9ef8bb134</vt:lpwstr>
  </property>
  <property fmtid="{D5CDD505-2E9C-101B-9397-08002B2CF9AE}" pid="8" name="MSIP_Label_f45044c0-b6aa-4b2b-834d-65c9ef8bb134_SetDate">
    <vt:lpwstr>2021-10-22T07:59:55Z</vt:lpwstr>
  </property>
  <property fmtid="{D5CDD505-2E9C-101B-9397-08002B2CF9AE}" pid="9" name="MSIP_Label_f45044c0-b6aa-4b2b-834d-65c9ef8bb134_SiteId">
    <vt:lpwstr>62a9c2c8-8b09-43be-a7fb-9a87875714a9</vt:lpwstr>
  </property>
  <property fmtid="{D5CDD505-2E9C-101B-9397-08002B2CF9AE}" pid="10" name="_NewReviewCycle">
    <vt:lpwstr/>
  </property>
</Properties>
</file>