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  <w:t>Комитет по государственному заказу и цифровой экономике.</w:t>
      </w:r>
      <w:r>
        <w:rPr>
          <w:rFonts w:cs="Times New Roman"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Председатель Комитета – Димитров Илия Димитров</w:t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Cs/>
          <w:sz w:val="28"/>
          <w:szCs w:val="28"/>
          <w:u w:val="single"/>
        </w:rPr>
      </w:pPr>
      <w:r>
        <w:rPr>
          <w:rFonts w:cs="Times New Roman"/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>Законодательные достижения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В интересах малого и среднего предпринимательства подготовлены концепции следующих законопроектов, которые к настоящему времени приняты в 3-м чтении и подписаны Президентом России. 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Законопроект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301875-7</w:t>
        </w:r>
      </w:hyperlink>
      <w:r>
        <w:rPr>
          <w:rFonts w:cs="Times New Roman"/>
          <w:sz w:val="28"/>
          <w:szCs w:val="28"/>
        </w:rPr>
        <w:t xml:space="preserve"> «О внесении изменений в Федеральный закон “О закупках товаров, работ, услуг отдельными видами юридических лиц» в части установления требований к содержанию и составу заявки на участие в закупке, участниками которой могут быть только субъекты малого и среднего предпринимательства. Устанавливается исчерпывающий перечень документов, которые заказчики вправе потребовать в составе заявки на участие в конкурентной закупке с участием субъектов МСП, соответствующий тому перечню, который установлен законом о контрактной системе в сфере госзакупок, независимо от того, в каких торгах участвует малый и средний предприниматель. Исключается произвольное установление заказчиками требований к заявкам участников-субъектов МСП. Также вносятся поправки в регламентацию электронных аукционов, которые улучшают качество закупок, уменьшают количество требований к субъектам МСП и повышают уровень  конфиденциальности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конопроект 902432-7 «О внесении изменений в статьи 7.32</w:t>
      </w:r>
      <w:r>
        <w:rPr>
          <w:rFonts w:cs="Times New Roman"/>
          <w:kern w:val="2"/>
          <w:sz w:val="28"/>
          <w:szCs w:val="28"/>
          <w:vertAlign w:val="superscript"/>
        </w:rPr>
        <w:t>3</w:t>
      </w:r>
      <w:r>
        <w:rPr>
          <w:rFonts w:cs="Times New Roman"/>
          <w:sz w:val="28"/>
          <w:szCs w:val="28"/>
        </w:rPr>
        <w:t xml:space="preserve"> и 23.83 Кодекса РФ об административных правонарушениях», предусматривающий введение для госкорпораций, компаний с госучастием, естественных монополий, публично-правовых компаний и ряда других организаций, чьи закупки регулируются Федеральным законом 223-ФЗ, административной ответственности в виде штрафов за нарушение сроков оплаты по контрактам с субъектами МСП. За какого рода правонарушения устанавливается для должностных лиц штраф в размере от 30 до 50 тыс. рублей, для юридических лиц – от 50 до 100 тыс. рубле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Мероприятия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 января на площадке XI Гайдаровского форума состоялась 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тематическая дискуссия «Этические проблемы применения цифровых технологий: как искать решение?»</w:t>
        </w:r>
      </w:hyperlink>
      <w:r>
        <w:rPr>
          <w:rFonts w:cs="Times New Roman"/>
          <w:sz w:val="28"/>
          <w:szCs w:val="28"/>
        </w:rPr>
        <w:t xml:space="preserve">, в которой принял участие глава Комитета по гос.заказу и цифровой экономике ОПОРЫ РОССИИ Илия Димитров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5 февраля в Москве состоялся V Съезд Отраслевого союза НТИ «Нейронет», в котором принял участие глава Комитета по гос.заказу и  цифровой экономике «ОПОРЫ РОССИИ» Илия Димитров. На повестку дня было вынесено обсуждение результатов деятельности нейротехнологического сообщества России на фоне актуальных мировых трендов нейроиндустрии, определение основных направлений развития отрасли в текущем году, а также рассмотрены вопросы, связанные с внедрением высоких технологий и финансовой поддержкой инновационных проектов на примере «Нейронет»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Участие в работе Координационного совета Российского союза промышленников и предпринимателей (РСПП) по противодействию коронавирусной инфекции. При непосредственном участии Илии Димитрова запущен сайт Ситуационного центра – </w:t>
      </w:r>
      <w:hyperlink r:id="rId4">
        <w:r>
          <w:rPr>
            <w:rStyle w:val="InternetLink"/>
            <w:rFonts w:cs="Times New Roman"/>
            <w:sz w:val="28"/>
            <w:szCs w:val="28"/>
          </w:rPr>
          <w:t>rspp-centre.com</w:t>
        </w:r>
      </w:hyperlink>
      <w:r>
        <w:rPr>
          <w:rFonts w:cs="Times New Roman"/>
          <w:sz w:val="28"/>
          <w:szCs w:val="28"/>
        </w:rPr>
        <w:t xml:space="preserve">, который создан в целях информирования граждан и предпринимателей о распространении коронавирусной инфекции (COVID-19), ее влиянии на социальные и экономические сферы, а также в целях предоставления помощи в кризисной ситуации. 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 августа в Аналитическом центре при Правительстве РФ в очном формате состоялся Круглый стол на тему: «Практики мониторинга ситуации COVID-19 в государственном секторе и бизнесе: подходы к управлению данными, прикладные технологии и аналитические сервисы», в котором принял участие глава Комитета по гос.заказу и  цифровой экономике ОПОРЫ РОССИИ  Илия Димитр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–4 сентября на площадке МГИМО в Москве состоялся III Столыпин-форум «Иммунная система мировой экономики», посвящённый выработке возможного алгоритма действий, способствующих оживлению экономики в период «коронакризиса». В мероприятии приняли участие представители руководства российских федеральных и региональных органов власти, коммерческих компаний, научное сообщество, общественные деятели, а также эксперты из 40 стран мира, включая Германию, Великобританию Францию, Италию, Нидерланды, Израиль, Объединенные Арабские Эмираты и других. 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zd.parlament.gov.ru/bill/301875-7" TargetMode="External"/><Relationship Id="rId3" Type="http://schemas.openxmlformats.org/officeDocument/2006/relationships/hyperlink" Target="https://youtu.be/8VcZ-x4X6Zk" TargetMode="External"/><Relationship Id="rId4" Type="http://schemas.openxmlformats.org/officeDocument/2006/relationships/hyperlink" Target="https://rspp-cent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04:00Z</dcterms:created>
  <dc:creator>Ляхмавнов Евгений Иванович</dc:creator>
  <dc:description/>
  <cp:keywords/>
  <dc:language>en-US</dc:language>
  <cp:lastModifiedBy>Екатерина Реут</cp:lastModifiedBy>
  <dcterms:modified xsi:type="dcterms:W3CDTF">2021-02-18T12:04:00Z</dcterms:modified>
  <cp:revision>4</cp:revision>
  <dc:subject/>
  <dc:title/>
</cp:coreProperties>
</file>