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  <w:u w:val="single"/>
        </w:rPr>
        <w:t>Проект на 18.04.2017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й делегации «ОПОРЫ РОССИ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 – 28 ИЮНЯ 2017 г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5"/>
        <w:gridCol w:w="4385"/>
      </w:tblGrid>
      <w:tr>
        <w:trPr>
          <w:trHeight w:val="3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СКРЕСЕНЬЕ,  2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8:5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тие делегации  в аэропорт Рузине Прага (рейс Аэрофлот SU 2024, вылет 17:00 из Москвы</w:t>
            </w:r>
            <w:r>
              <w:rPr>
                <w:i/>
                <w:color w:val="800000"/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</w:rPr>
              <w:t>Трансфер в гостиницы (Hotel Čechie Praha Garni 3*, Hotel Čechie Praha 4*, President Hotel Prague 5*), размещение, отдых</w:t>
            </w:r>
          </w:p>
        </w:tc>
      </w:tr>
      <w:tr>
        <w:trPr>
          <w:trHeight w:val="56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НЕДЕЛЬНИК, 2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:0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ind w:left="1418" w:hanging="14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 в гостинице</w:t>
            </w:r>
          </w:p>
        </w:tc>
      </w:tr>
      <w:tr>
        <w:trPr>
          <w:trHeight w:val="77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в фойе гостиницы, выезд на предприятия по выбору: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>1. Мусоросжигательный комплекс в Малешицех (самый крупный в ЧР)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Завод по производству суставов в г. Кладно (www.prospon.cz) 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емейная ферма (будет организовано совместно с ассоциацией частного земледелия)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Для желающих в это же время может быть организована экскурсия на пивной завод </w:t>
            </w:r>
          </w:p>
          <w:p>
            <w:pPr>
              <w:pStyle w:val="Style18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4:00 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в ресторане национальной кухни</w:t>
            </w:r>
          </w:p>
        </w:tc>
      </w:tr>
      <w:tr>
        <w:trPr>
          <w:trHeight w:val="54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онная программа по Праг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:0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 в ресторане Кулатя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НИК, 2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7:0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 в гостинице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:3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в фойе гостиницы.  Выезд в конгресс-центр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3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. Приветственный кофе-брей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Российско-Чешского бизнес форума в сфере малого и среднего предпринимательства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 от имени Чрезвычайного и Полномочного Посла Российской Федерации в Чешской Республике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 от имени Торгового представителя Российской Федерации в Чешской Республике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нарное заседание: Как сделать малый бизнес главным драйвером роста экономики страны? Перспективы Российско-чешского сотрудничества в сфере МСП</w:t>
            </w:r>
          </w:p>
          <w:p>
            <w:pPr>
              <w:pStyle w:val="Style18"/>
              <w:ind w:left="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: Борисов С.Р. - Председатель Попечительского Совета «ОПОРЫ РОССИИ»</w:t>
            </w:r>
            <w:r>
              <w:rPr>
                <w:i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ентация деятельности «ОПОРЫ РОССИИ» 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инин А.С. - Президент «ОПОРЫ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деятельности  Ассоциации МСП Чехии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авличек К.- Председатель Ассоциации МСП Чех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ы поддержки развития МСП в России и Чехии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Минпромторга ЧР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Департамента МСП Минэкономразвития РФ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граммы стимулирования развития экспорта в РФ и Чехии.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иск инструментов взаимопомощи при продвижении товаров на рынки обеих стран. 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тавитель Российского Экспортного Центра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тавитель</w:t>
            </w:r>
            <w:r>
              <w:rPr>
                <w:i/>
                <w:sz w:val="28"/>
                <w:szCs w:val="28"/>
              </w:rPr>
              <w:t xml:space="preserve"> Чешского агентства по поддержке торговли</w:t>
            </w:r>
            <w:r>
              <w:rPr>
                <w:i/>
                <w:color w:val="000000"/>
                <w:sz w:val="28"/>
                <w:szCs w:val="28"/>
              </w:rPr>
              <w:t xml:space="preserve"> Чехтрей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/>
            </w:pPr>
            <w:r>
              <w:rPr>
                <w:i/>
                <w:sz w:val="28"/>
                <w:szCs w:val="28"/>
              </w:rPr>
              <w:t>Развитие производства и работа с инвесторами (привлечение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весторов, программы финансирования </w:t>
            </w:r>
            <w:r>
              <w:rPr>
                <w:i/>
                <w:sz w:val="28"/>
                <w:szCs w:val="28"/>
                <w:lang w:val="en-US"/>
              </w:rPr>
              <w:t>star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P</w:t>
            </w:r>
            <w:r>
              <w:rPr>
                <w:i/>
                <w:sz w:val="28"/>
                <w:szCs w:val="28"/>
              </w:rPr>
              <w:t xml:space="preserve">- проектов, субсидии на инновации) </w:t>
            </w:r>
            <w:r>
              <w:rPr>
                <w:i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дставитель Минпромторга РФ 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гентства по привлечению инвестиций Чехинвест</w:t>
            </w:r>
            <w:r>
              <w:rPr>
                <w:i/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лючительное сло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исов С.Р.- Председатель Попечительского Совета «ОПОРЫ РОССИИ»</w:t>
            </w:r>
          </w:p>
          <w:p>
            <w:pPr>
              <w:pStyle w:val="Style18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Гавличек К.- Председатель Ассоциации МСП Чех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меморандума о сотрудничестве между Российским Экспортным Центром и Чешским агентством по поддержке торговли Чехтрейд</w:t>
            </w:r>
            <w:r>
              <w:rPr>
                <w:i/>
                <w:color w:val="FF0000"/>
                <w:sz w:val="28"/>
                <w:szCs w:val="28"/>
              </w:rPr>
              <w:t xml:space="preserve"> (требуется согласовать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3:0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0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араллельные тематические сессии</w:t>
            </w:r>
          </w:p>
        </w:tc>
      </w:tr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на зарубежные рынки. Сложности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/>
            </w:pPr>
            <w:r>
              <w:rPr>
                <w:i/>
                <w:sz w:val="28"/>
                <w:szCs w:val="28"/>
              </w:rPr>
              <w:t>Развитие сферы туризма и торговли в ЧР (Союз торговли и туризма Ч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туристических направлений. Пути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Минпромторг РФ и Минпромторг ЧР, Чехтрейд, РЭЦ) Представители РЭЦ и Чехтрейд, Экспортеры РФ и Ч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регионов (туристических компаний) РФ и ЧР, Представитель Союза туристических агентств Ч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женского и молодежного предпринимательства. Опыт России и Чехии, возможности для взаимодействия. (Ассоциация малого и среднего бизнеса ЧР). </w:t>
            </w:r>
          </w:p>
        </w:tc>
      </w:tr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3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 брей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:00 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2В встречи по интересам  (согласно предварительным  запросам)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:3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фер в гостиницу. Свободное время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:00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 в пивном ресторане Будварка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А, 28 ИЮН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ансфер из гостиницы в аэропор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Вылет в Москву (рейс Аэрофлот SU 2011, вылет 10:15 из Праги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оимость участия в бизнес миссии составляет</w:t>
      </w:r>
      <w:r>
        <w:rPr>
          <w:b/>
          <w:i/>
          <w:sz w:val="28"/>
          <w:szCs w:val="28"/>
        </w:rPr>
        <w:t xml:space="preserve"> 494 Евро  </w:t>
      </w:r>
      <w:r>
        <w:rPr>
          <w:i/>
          <w:sz w:val="28"/>
          <w:szCs w:val="28"/>
        </w:rPr>
        <w:t xml:space="preserve">с человека при одноместном размещении в гостинице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Č</w:t>
      </w:r>
      <w:r>
        <w:rPr>
          <w:i/>
          <w:sz w:val="28"/>
          <w:szCs w:val="28"/>
          <w:lang w:val="en-US"/>
        </w:rPr>
        <w:t>ech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h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rni</w:t>
      </w:r>
      <w:r>
        <w:rPr>
          <w:i/>
          <w:sz w:val="28"/>
          <w:szCs w:val="28"/>
        </w:rPr>
        <w:t xml:space="preserve"> 3*, </w:t>
      </w:r>
      <w:r>
        <w:rPr>
          <w:b/>
          <w:i/>
          <w:sz w:val="28"/>
          <w:szCs w:val="28"/>
        </w:rPr>
        <w:t>53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ро</w:t>
      </w:r>
      <w:r>
        <w:rPr>
          <w:i/>
          <w:sz w:val="28"/>
          <w:szCs w:val="28"/>
        </w:rPr>
        <w:t xml:space="preserve"> с человека при одноместном размещении в гостинице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Č</w:t>
      </w:r>
      <w:r>
        <w:rPr>
          <w:i/>
          <w:sz w:val="28"/>
          <w:szCs w:val="28"/>
          <w:lang w:val="en-US"/>
        </w:rPr>
        <w:t>ech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ha</w:t>
      </w:r>
      <w:r>
        <w:rPr>
          <w:i/>
          <w:sz w:val="28"/>
          <w:szCs w:val="28"/>
        </w:rPr>
        <w:t xml:space="preserve"> 4*, </w:t>
      </w:r>
      <w:r>
        <w:rPr>
          <w:b/>
          <w:i/>
          <w:sz w:val="28"/>
          <w:szCs w:val="28"/>
        </w:rPr>
        <w:t xml:space="preserve">629 Евро  </w:t>
      </w:r>
      <w:r>
        <w:rPr>
          <w:i/>
          <w:sz w:val="28"/>
          <w:szCs w:val="28"/>
        </w:rPr>
        <w:t xml:space="preserve">с человека при одноместном размещении в гостинице </w:t>
      </w:r>
      <w:r>
        <w:rPr>
          <w:i/>
          <w:sz w:val="28"/>
          <w:szCs w:val="28"/>
          <w:lang w:val="en-US"/>
        </w:rPr>
        <w:t>Presid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gue</w:t>
      </w:r>
      <w:r>
        <w:rPr>
          <w:i/>
          <w:sz w:val="28"/>
          <w:szCs w:val="28"/>
        </w:rPr>
        <w:t xml:space="preserve"> 5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включено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деловой программ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предприят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феры,  согласно программ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оживание в гостиницах Праги (на выбор, 3 ночи) с завтраком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ереводчиков на встречах, мероприятиях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по Праг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се обеды, ужины, согласно програм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встречах организуется только по запросу участников без дополнительной платы при условии подачи заявки до 15.05.2017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даче заявки на участие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после 15.05.2017 мы не сможем гарантировать подбор партнер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тоимость поездки не включается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иаперелёт Москва-Прага-Москв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ховк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визы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участников, которым необходима шенгенская виза, будет предоставлено письмо-приглашение для оформления виз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ер в/из аэропорта будет организован к следующим рей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с Аэрофлот SU 2024, вылет 17:00 из Москв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йс Аэрофлот SU 2011, вылет 10:15 из Праг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, которые  прилетают/улетают другими рейсами, может быть предоставлен индивидуальный трансфер за дополнительную плату (30 евр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2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8:00Z</dcterms:created>
  <dc:creator>Irina</dc:creator>
  <dc:description/>
  <cp:keywords/>
  <dc:language>en-US</dc:language>
  <cp:lastModifiedBy>Карпова Полина</cp:lastModifiedBy>
  <cp:lastPrinted>2017-04-17T11:38:00Z</cp:lastPrinted>
  <dcterms:modified xsi:type="dcterms:W3CDTF">2017-04-18T15:20:00Z</dcterms:modified>
  <cp:revision>4</cp:revision>
  <dc:subject/>
  <dc:title>                   </dc:title>
</cp:coreProperties>
</file>