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73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10273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10273" w:hanging="0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ПРОЕКТ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</w:p>
    <w:p>
      <w:pPr>
        <w:pStyle w:val="Normal"/>
        <w:ind w:left="10273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 Решением Комитета  </w:t>
      </w:r>
    </w:p>
    <w:p>
      <w:pPr>
        <w:pStyle w:val="Normal"/>
        <w:ind w:left="4248" w:firstLine="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циально- трудовых отношений «ОПОРЫ РОССИИ» </w:t>
      </w:r>
    </w:p>
    <w:p>
      <w:pPr>
        <w:pStyle w:val="Normal"/>
        <w:ind w:left="4248" w:firstLine="5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Протокол  № 1 от  «26»  января  2021 год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ПЛАН РАБОТЫ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4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938"/>
        <w:gridCol w:w="2268"/>
        <w:gridCol w:w="2765"/>
      </w:tblGrid>
      <w:tr>
        <w:trPr>
          <w:trHeight w:val="5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есто прове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рганизатор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Весь пери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ализация Соглашения между Опорой России и Федеральной Службой по труду и занятости от 20.11.2019 года  об участии в проведении  эксперимента по ведению безбумажного оформления  документов, связанных с трудовыми  отношениями на субъектах МС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Чат КОМИТЕТА, режим  ВКС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итет, субъекты МСП члены «ОПОРЫ РОССИИ»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сь период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формационно- организационная  поддержка предприятий МСП  участников эксперимента  перехода к электронному кадровому документообороту   в регионах и риск ориентированной модели контрольно- надзорной деятельности  в сфере трудовых отношений - «электронная проверк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т КОМИТЕТА, режим  ВК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, субъекты МСП члены «ОПОРА РОССИИ» Федеральная Служба по труду и занятости, Пресс служба «ОПОРЫ РОССИИ»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враль -декабрь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частие  в разработке   пакета   изменений в законодательные акты,  содержащие нормы регулирования трудовых отношений  с учетом особенностей  работодателей из числа М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ощенная     система  сдачи  отчетности во внебюджетные государственные фо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уменьшение   неналоговой нагрузки,   связанной с  гармонизацией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частоты  и объемов обследований / исследований, предусмотренных  порядками проведения  диспансеризации  взрослого населения   и медицинских  профилактических  осмотров и   медицинских осмотров, организуемых  работодателем  в соответствии со  статьей 213  и новой редакции   Х главы Трудового Кодекса Российской Федерации  для предприятий  с различными  типами вредных / опасных производственных факторов, воздействующих на работника или  некоторыми видами выполняемых работ</w:t>
            </w:r>
            <w:r>
              <w:rPr>
                <w:szCs w:val="24"/>
              </w:rPr>
              <w:t xml:space="preserve"> ( декретированные профес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Г по реализации механизма «регуляторной гильотины» в сфере трудовых отношений и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Г при Комитете по социальной политике Государственной Думы РФ, РТК по регулированию социально- трудовых отношен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т – апрель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lang w:eastAsia="ru-RU"/>
              </w:rPr>
            </w:pPr>
            <w:r>
              <w:rPr/>
              <w:t xml:space="preserve">Разработка  концепции   модульной информационно- аналитической системы  для предприятий МСП  и ИП  членов Опоры России 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обеспечивающей    оформление и подписание документов, связанных с  работой̆ и  требованиями по вопросам охраны труда  в электронном виде гарантирующей юридическую значимость совершаемых сторонами действий̆, долговременное хранение документов, связанных с работой̆ в электронном виде и переход к  дистанционному формату  аудита  Рострудом выполнения работодателем  обязательных требований  в сфере трудового законодательства 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  СТО совместно с другими  профильными Комитетами  «ОПОРА РОССИИ» и региональными комитетам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ь пери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проекта  регуляторных  требований  и их согласование с ФОИВ  по развитию  платформенной форме занятости 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ь пери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региональными отделениями «ОПОРЫ РОССИИ» по тиражированию опыта ведения  документов связанных с работой в электронном виде, в том числе  при удален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ь пери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взаимодействия в ходе   цифровой трансформации  социально – трудовых отношений  с  ФОИВ  с обратной связью между федеральными  ведомствами и  негосударственными фондами  и их региональными и линейными подразделениями (работа  с ФСС РФ, Минздравом РФ, Федеральной Службой по труду и занятости, Министерством  по труду и социальной защиты,  работа с Общественными Советами  Минтруда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ь пери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предложений экспертами  ОПОРЫ РОССИИ  по совершенствованию трудового  законодательства     на площадке РГ по  реализации механизма регуляторной гильотины в сфере трудовых отношений и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пр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</w:t>
            </w:r>
            <w:r>
              <w:rPr>
                <w:lang w:val="en-US"/>
              </w:rPr>
              <w:t>II</w:t>
            </w:r>
            <w:r>
              <w:rPr/>
              <w:t xml:space="preserve">  Международная  выставка  «Безопасный труд» -  стратегическая сессия   -статус, наднациональная  система сертификации смарт-С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нтернет вещей) ,  системы управления работоспособностью и утомлением персонала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г. Сочи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омитет ФСС 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ссоциация производителей СИЗ 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рамках форума  Неделя российского здравоохранения  2021  – Дискуссионный клуб –  «Цифровая трансформация социально – трудовых отношений – опыт первого года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г.  Москв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митет, ФСС РФ, Федеральная Служба по труду и занятости   компании- участники 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евраль -Декабрь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астие компаний   членов ОПОРЫ РОССИИ  во всероссийском  конкурсе  « Российская организация высокой социальной эффективности» и  методологическое сопровождение на всех этапах отбора  побед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м Прави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. Москв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гкомитет Конкурса , региональные РТК и Комитет </w:t>
            </w:r>
          </w:p>
        </w:tc>
      </w:tr>
    </w:tbl>
    <w:p>
      <w:pPr>
        <w:pStyle w:val="Style17"/>
        <w:shd w:fill="FFFFFF" w:val="clear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6:00Z</dcterms:created>
  <dc:creator>Пользователь</dc:creator>
  <dc:description/>
  <dc:language>en-US</dc:language>
  <cp:lastModifiedBy>Екатерина Реут</cp:lastModifiedBy>
  <cp:lastPrinted>2021-01-26T10:25:00Z</cp:lastPrinted>
  <dcterms:modified xsi:type="dcterms:W3CDTF">2021-01-26T07:56:00Z</dcterms:modified>
  <cp:revision>2</cp:revision>
  <dc:subject/>
  <dc:title/>
</cp:coreProperties>
</file>